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y 7th, 2021  9:30am  -  11:3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180734046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 Riley, Manager, General Ledger and Advisory Branch – Stephen.Riley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</w:rPr>
              <w:t>Stephen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orrowing Authority: Definite and Indefinite Scenario:</w:t>
            </w:r>
            <w:r>
              <w:rPr>
                <w:i/>
                <w:color w:val="000000"/>
                <w:sz w:val="22"/>
                <w:szCs w:val="22"/>
              </w:rPr>
              <w:t xml:space="preserve">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The General Fund Team – TAS/ALC Validation Project:</w:t>
            </w:r>
            <w:r>
              <w:rPr>
                <w:i/>
                <w:color w:val="000000"/>
                <w:sz w:val="22"/>
                <w:szCs w:val="22"/>
              </w:rPr>
              <w:t xml:space="preserve">  Luke Sheppard &amp; Joe Deem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roposed Budgetary USSGL for FY 2021: </w:t>
            </w:r>
            <w:r>
              <w:rPr>
                <w:i/>
                <w:color w:val="000000"/>
                <w:sz w:val="22"/>
                <w:szCs w:val="22"/>
              </w:rPr>
              <w:t>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Restricted Cash Held Outside of Treasury – Non-Budgetary (Modification): </w:t>
            </w:r>
            <w:r>
              <w:rPr>
                <w:i/>
                <w:color w:val="000000"/>
                <w:sz w:val="22"/>
                <w:szCs w:val="22"/>
              </w:rPr>
              <w:t>Jeff Taberner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OMB Update: </w:t>
            </w:r>
            <w:r>
              <w:rPr>
                <w:i/>
                <w:color w:val="000000"/>
                <w:sz w:val="22"/>
                <w:szCs w:val="22"/>
              </w:rPr>
              <w:t>Teresa Tanc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Treasury and OMB Guidance:  </w:t>
            </w:r>
            <w:r>
              <w:rPr>
                <w:i/>
                <w:color w:val="000000"/>
                <w:sz w:val="22"/>
                <w:szCs w:val="22"/>
              </w:rPr>
              <w:t>Jaime Saling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Draft Voting Ballot:  </w:t>
            </w:r>
            <w:r>
              <w:rPr>
                <w:i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1 &amp; Part II 2022 Sec III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Transaction Codes</w:t>
            </w:r>
            <w:r>
              <w:rPr>
                <w:i/>
                <w:color w:val="000000"/>
                <w:sz w:val="22"/>
                <w:szCs w:val="22"/>
              </w:rPr>
              <w:t xml:space="preserve"> –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1 &amp; Part II 2022 Sec V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Crosswalk Updates  Statement of Changes in Net Position and Balance Sheet – Kyle Moore &amp; Jeff Taberner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1 &amp; Part II 2022 Sec VI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– Crosswalk updates Reclassified Balance Sheet and Reclassified Statement of Operations and Changes in Net Position – Brian Casto and Kyle Moo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1 &amp; Part II 2022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70721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5:00Z</dcterms:created>
  <dc:creator>ewalker</dc:creator>
  <dc:description/>
  <cp:keywords/>
  <dc:language>en-US</dc:language>
  <cp:lastModifiedBy>Kyle B. Moore</cp:lastModifiedBy>
  <cp:lastPrinted>2017-11-28T08:25:00Z</cp:lastPrinted>
  <dcterms:modified xsi:type="dcterms:W3CDTF">2021-07-01T18:45:00Z</dcterms:modified>
  <cp:revision>60</cp:revision>
  <dc:subject/>
  <dc:title>Accessing Microsoft Files Using Internet Explorer 8</dc:title>
</cp:coreProperties>
</file>