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20th, 2022  9:30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64937227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G-Invoicing Program Guide update: </w:t>
            </w:r>
            <w:r>
              <w:rPr>
                <w:i/>
                <w:color w:val="000000"/>
                <w:sz w:val="22"/>
                <w:szCs w:val="22"/>
              </w:rPr>
              <w:t xml:space="preserve"> Wes Vincen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ffice of Management &amp; Budget Update:  </w:t>
            </w:r>
            <w:r>
              <w:rPr>
                <w:i/>
                <w:color w:val="000000"/>
                <w:sz w:val="22"/>
                <w:szCs w:val="22"/>
              </w:rPr>
              <w:t>Teresa Tancre (OMB)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FASAB Update:  </w:t>
            </w:r>
            <w:r>
              <w:rPr>
                <w:i/>
                <w:color w:val="000000"/>
                <w:sz w:val="22"/>
                <w:szCs w:val="22"/>
              </w:rPr>
              <w:t>Sherry Lee (FASAB)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ew Secondary Market USSGLs: 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ew Repayable Advance and Appropriated Debt USSGLs:  </w:t>
            </w:r>
            <w:r>
              <w:rPr>
                <w:i/>
                <w:color w:val="000000"/>
                <w:sz w:val="22"/>
                <w:szCs w:val="22"/>
              </w:rPr>
              <w:t>Jeff Taberner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ew Contra Custodial Revenue USSGL:  </w:t>
            </w:r>
            <w:r>
              <w:rPr>
                <w:i/>
                <w:color w:val="000000"/>
                <w:sz w:val="22"/>
                <w:szCs w:val="22"/>
              </w:rPr>
              <w:t>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ew &amp; Modified Budgetary USSGLs:  </w:t>
            </w:r>
            <w:r>
              <w:rPr>
                <w:i/>
                <w:color w:val="000000"/>
                <w:sz w:val="22"/>
                <w:szCs w:val="22"/>
              </w:rPr>
              <w:t>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ew Uninvested Funds Interest Receivable/Payable USSGLs: 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USSGL Draft Voting Ballot #22-02: 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2 Sec III: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 xml:space="preserve">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2, Part II 2023, and 2024 Sec IV: </w:t>
            </w:r>
            <w:r>
              <w:rPr>
                <w:i/>
                <w:color w:val="000000"/>
                <w:sz w:val="22"/>
                <w:szCs w:val="22"/>
              </w:rPr>
              <w:t>Attribute Table/Attribute Definition Report 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2 &amp; Part II 2023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/Schedule P – Regina Epperly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2 &amp; Part II 2023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2 &amp; Part II 2023 Sec V and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reamlined Balance Sheet Updates (Balance Sheet/Reclassified Balance Sheet)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2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Balance Sheet (Net Position Line Items)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2 &amp; Part II 2023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TAS Bulk File Format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Alex Abshi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42022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2-04-13T17:51:00Z</dcterms:modified>
  <cp:revision>92</cp:revision>
  <dc:subject/>
  <dc:title>Accessing Microsoft Files Using Internet Explorer 8</dc:title>
</cp:coreProperties>
</file>