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5th, 2025, 9:30 am -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570484380#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h Hudkins, Manager, General Ledger and Advisory Branch – joshua.hudkins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bCs/>
                <w:i/>
                <w:iCs/>
                <w:sz w:val="22"/>
                <w:szCs w:val="22"/>
              </w:rPr>
              <w:t>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&amp; Part II 2026 Section I &amp; II – Budgetary Additions &amp; Modifications: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&amp; Part II 2026 Section III (Proprietary):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&amp; Part II 2026 Section III (Budgetary):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Attribute Table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 &amp; Schedule P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Custodial Activity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Changes in Net Position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Balance Sheet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5 &amp; Part II 2026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SGL Ballot 25-03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n-Credit Reform Borrowings Scenario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stodial Scenario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Projects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-Invoicing Program Update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Keith Jarbo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gram Activity Reporting Key (PARK)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Dan Singer (OMB)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MB/Data Act – Budget Object Class (BOC) Discussion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eresa Tancre &amp; Tracy Wrigh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MB Circular A-11 Update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ASAB Update: </w:t>
            </w:r>
            <w:r>
              <w:rPr>
                <w:i/>
                <w:color w:val="000000"/>
                <w:sz w:val="22"/>
                <w:szCs w:val="22"/>
              </w:rPr>
              <w:t>Sherry Le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80525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8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5-07-30T19:35:00Z</dcterms:modified>
  <cp:revision>27</cp:revision>
  <dc:subject/>
  <dc:title>Accessing Microsoft Files Using Internet Explorer 8</dc:title>
</cp:coreProperties>
</file>