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Fonts w:eastAsia="Arial"/>
        </w:rPr>
        <w:t xml:space="preserve"> </w:t>
      </w:r>
      <w:r>
        <w:rPr/>
        <w:t>INTRODUCTION: Bureau of the Fiscal Service Opera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rPr/>
      </w:pPr>
      <w:r>
        <w:rPr/>
        <w:t>Chapter 31 of Title 31 of the United States Code allows the Secretary of Treasury to borrow money by issuing Treasury securities. The Secretary determines the terms and conditions of issue, conversion, maturity, payment, and interest rate. New issues of Treasury notes mature in 2 to 10 years. Bonds mature in more than 10 years from the issue date. Each outstanding marketable security is listed in the “Monthly Statement of the Public Debt of the United States.” The information in this section of the “Treasury Bulletin” pertains only to marketable Treasury securities.</w:t>
      </w:r>
    </w:p>
    <w:p>
      <w:pPr>
        <w:pStyle w:val="Normal"/>
        <w:rPr>
          <w:bCs w:val="false"/>
          <w:color w:val="000000"/>
          <w:spacing w:val="0"/>
        </w:rPr>
      </w:pPr>
      <w:r>
        <w:rPr>
          <w:bCs w:val="false"/>
          <w:color w:val="000000"/>
          <w:spacing w:val="0"/>
        </w:rPr>
        <w:t>The Bureau of the Fiscal Service is a new bureau within the Treasury Department, formed on October 7, 2012, from the consolidation of the Financial Management Service and the Bureau of the Public Debt. Our mission is to promote the financial integrity and operational efficiency of the U.S. government through exceptional accounting, financing, collections, payments, and shared services. As one bureau, the organization is better positioned to help transform financial management and the delivery of shared services in the federal government. The bureau will be a valued partner for agencies as they work to strengthen their own financial management or as they look for a quality service provider who can allow them to focus on their missions.</w:t>
      </w:r>
    </w:p>
    <w:p>
      <w:pPr>
        <w:pStyle w:val="Normal"/>
        <w:rPr/>
      </w:pPr>
      <w:r>
        <w:rPr/>
        <w:t xml:space="preserve">Table </w:t>
      </w:r>
      <w:r>
        <w:rPr>
          <w:b/>
        </w:rPr>
        <w:t xml:space="preserve">PDO-1 </w:t>
      </w:r>
      <w:r>
        <w:rPr/>
        <w:t xml:space="preserve">presents the results of weekly auctions of 4-, 13-, and 26-week bills. Treasury bills mature each Thursday. Issues of 4- and 13-week bills are </w:t>
      </w:r>
      <w:r>
        <w:rPr>
          <w:i/>
          <w:iCs/>
        </w:rPr>
        <w:t>reopenings</w:t>
      </w:r>
      <w:r>
        <w:rPr/>
        <w:t xml:space="preserve"> of 26-week bills. High rates on accepted tenders and the dollar value of total bids are presented, with the dollar value of awards made on both competitive and noncompetitive basis.</w:t>
      </w:r>
    </w:p>
    <w:p>
      <w:pPr>
        <w:pStyle w:val="Normal"/>
        <w:rPr/>
      </w:pPr>
      <w:r>
        <w:rPr/>
        <w:t>To encourage the participation of individuals and smaller institutions, Treasury accepts noncompetitive tenders of up to $5 million in each auction of securities.</w:t>
      </w:r>
    </w:p>
    <w:p>
      <w:pPr>
        <w:pStyle w:val="Normal"/>
        <w:rPr/>
      </w:pPr>
      <w:r>
        <w:rPr/>
        <w:t xml:space="preserve">Table </w:t>
      </w:r>
      <w:r>
        <w:rPr>
          <w:b/>
        </w:rPr>
        <w:t>PDO-2</w:t>
      </w:r>
      <w:r>
        <w:rPr/>
        <w:t xml:space="preserve"> lists the results of auctions of marketable securities, other than weekly bills, in chronological order over the past 2 years. Issues of </w:t>
      </w:r>
      <w:r>
        <w:rPr>
          <w:i/>
          <w:iCs/>
        </w:rPr>
        <w:t>cash management</w:t>
      </w:r>
      <w:r>
        <w:rPr/>
        <w:t xml:space="preserve"> bills also are presented.</w:t>
      </w:r>
    </w:p>
    <w:p>
      <w:pPr>
        <w:pStyle w:val="Normal"/>
        <w:rPr/>
      </w:pPr>
      <w:r>
        <w:rPr>
          <w:b/>
        </w:rPr>
        <w:t xml:space="preserve">Note: </w:t>
      </w:r>
      <w:r>
        <w:rPr/>
        <w:t>On July 31, 2013, Treasury published amendments to its marketable securities auction rules to accommodate the auction and issuance of Floating Rate Notes (FRNs). An FRN is a security that has an interest payment that can change over time. Treasury FRNs will be indexed to the most recent 13-week Treasury bill auction High Rate, which is the highest accepted discount rate in a Treasury bill auction. FRNs will pay interest quarterly.</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Heading2"/>
        <w:spacing w:before="240" w:after="0"/>
        <w:rPr/>
      </w:pPr>
      <w:r>
        <w:rPr/>
        <w:t xml:space="preserve">TREASURY FINANCING: </w:t>
      </w:r>
      <w:bookmarkStart w:id="0" w:name="_Hlk14869373"/>
      <w:r>
        <w:rPr/>
        <w:t>APRIL-JUNE</w:t>
      </w:r>
      <w:bookmarkEnd w:id="0"/>
    </w:p>
    <w:p>
      <w:pPr>
        <w:pStyle w:val="Normal"/>
        <w:rPr/>
      </w:pPr>
      <w:r>
        <w:rPr/>
      </w:r>
    </w:p>
    <w:p>
      <w:pPr>
        <w:pStyle w:val="Millions"/>
        <w:rPr/>
      </w:pPr>
      <w:r>
        <w:rPr/>
        <w:t>[Source: Bureau of the Fiscal Service, Division of Financing Operations]</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PRIL</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19-Year 11-Month 4-1/2 Percent Bond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March 14, 2024, Treasury announced it would auction $13,000 million of 19-year 11-month 4-1/2 percent bonds. The issue was to refund $92,224 million of securities maturing March 31 and to raise new cash of approximately $124,776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19-year 11-month 4-1/2 percent bonds of February 2044 were dated February 15 and issued April 1. They are due February 15, 2044, with interest payable on August 15 and February 15 until maturity.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Treasury received tenders for the bonds before 12:00 noon Eastern Time (ET) for noncompetitive tenders and before 1:00 p.m. ET for competitive tenders on March 19. Tenders totaled $36,207 million; Treasury accepted $13,000 million. All noncompetitive and successful competitive bidders were allotted securities at the high yield of 4.542 percent with an equivalent price of $99.444553. Treasury accepted in full all competitive tenders at yields lower than 4.542 percent. Tenders at the high yield were allotted 94.02 percent. The median yield was 4.499 percent, and the low yield was 3.880 percent. Noncompetitive tenders totaled $83 million. Competitive tenders accepted from private investors totaled $12,917 million. Accrued interest of $5.68681 per $1,000 must be paid for the period from February 15 to April 1. The minimum par amount required for Separate Trading of Registered Interest and Principal Securities (STRIPS) of bonds of February 2044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2-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March 21, 2024, Treasury announced it would auction $66,000 million of 2-year notes. The issue was to refund $92,224 million of securities maturing March 31 and to raise new cash of approximately $124,776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2-year notes of Series AZ-2026 were dated March 31 and issued April 1. They are due March 31, 2026, with interest payable on September 30 and March 31 until maturity. Treasury set an interest rate of 4-1/2 percent after determining which tenders were accepted on a yield auction basis.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March 25. Tenders totaled $172,886 million; Treasury accepted $66,000 million. All noncompetitive and successful competitive bidders were allotted securities at the high yield of 4.595 percent with an equivalent price of $99.820388. Treasury accepted in full all competitive tenders at yields lower than 4.595 percent. Tenders at the high yield were allotted 49.16 percent. The median yield was 4.540 percent, and the low yield was 4.470 percent. Noncompetitive tenders totaled $624 million. Competitive tenders accepted from private investors totaled $65,276 million. Accrued interest of $0.12295 per $1,000 must be paid for the period from March 31 to April 1. The minimum par amount required for STRIPS of notes of Series AZ-2026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5-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March 21, 2024, Treasury announced it would auction $67,000 million of 5-year notes. The issue was to refund $92,224 million of securities maturing March 31 and to raise new cash of approximately $124,776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5-year notes of Series W-2029 were dated March 31 and issued April 1. They are due March 31, 2029, with interest payable on September 30 and March 31 until maturity. Treasury set an interest rate of 4-1/8 percent after determining which tenders were accepted on a yield auction basis.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March 26. Tenders totaled $161,526 million; Treasury accepted $67,000 million. All noncompetitive and successful competitive bidders were allotted securities at the high yield of 4.235 percent with an equivalent price of $99.508988. Treasury accepted in full all competitive tenders at yields lower than 4.235 percent. Tenders at the high yield were allotted 81.56 percent. The median yield was 4.188 percent, and the low yield was 4.110 percent. Noncompetitive tenders totaled $175 million. Competitive tenders accepted from private investors totaled $66,825 million. Accrued interest of $0.11270 per $1,000 must be paid for the period from March 31 to April 1. The minimum par amount required for STRIPS of notes of Series W-2029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1-Year 10-Month 0.245 Percent Floating Rate Notes (FRN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March 21, 2024, Treasury announced it would auction $28,000 million of 1-year 10-month 0.245 percent FRNs. The issue was to raise new cash of approximately $217,000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1-year 10-month 0.245 percent FRNs of Series AX-2026 were dated January 31 and issued April 1. They are due January 31, 2026, with interest payable on April 30, July 31, October 31, and January 31 until maturity.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Treasury received tenders for the FRNs before 11:00 a.m. ET for noncompetitive tenders and before 11:30 a.m. ET for competitive tenders on March 27. Tenders totaled $90,237 million; Treasury accepted $28,000 million. All noncompetitive and successful competitive bidders were allotted securities at the high discount margin of 0.190 percent with an equivalent price of $100.092542. Treasury accepted in full all competitive tenders at discount margins lower than 0.190 percent. Tenders at the high discount margin were allotted 25.17 percent. The median discount margin was 0.150 percent, and the low discount margin was 0.100 percent. Noncompetitive tenders totaled $23 million. Competitive tenders accepted from private investors totaled $27,977 million. Accrued interest of $0.940779263 per $100 must be paid for the period from January 31 to April 1.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7-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March 21, 2024, Treasury announced it would auction $43,000 million of 7-year notes. The issue was to refund $92,224 million of securities maturing March 31 and to raise new cash of approximately $124,776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7-year notes of Series J-2031 were dated March 31 and issued April 1. They are due March 31, 2031, with interest payable on September 30 and March 31 until maturity. Treasury set an interest rate of 4-1/8 percent after determining which tenders were accepted on a yield auction basis.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March 27. Tenders totaled $112,406 million; Treasury accepted $43,000 million. All noncompetitive and successful competitive bidders were allotted securities at the high yield of 4.185 percent with an equivalent price of $99.639057. Treasury accepted in full all competitive tenders at yields lower than 4.185 percent. Tenders at the high yield were allotted 63.66 percent. The median yield was 4.135 percent, and the low yield was 4.070 percent. Noncompetitive tenders totaled $121 million. Competitive tenders accepted from private investors totaled $42,879 million. Accrued interest of $0.11270 per $1,000 must be paid for the period from March 31 to April 1. The minimum par amount required for STRIPS of notes of Series J-2031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March 28, 2024, Treasury announced it would auction $65,000 million of 42-day bills. They were issued April 4 and matured May 16. The issue was to refund $219,006 million of all maturing bills and to pay down approximately $14,006 million. Treasury auctioned the bills on April 2. Tenders totaled $202,690 million; Treasury accepted $65,000 million, including $327 million of noncompetitive tenders from the public. The high bank discount rate was 5.280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April 4, 2024, Treasury announced it would auction $65,000 million of 42-day bills. They were issued April 11 and matured May 23. The issue was to refund $220,992 million of all maturing bills and to pay down approximately $15,992 million. Treasury auctioned the bills on April 9. Tenders totaled $190,516 million; Treasury accepted $65,000 million, including $320 million of noncompetitive tenders from the public. The high bank discount rate was 5.275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3-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April 4, 2024, Treasury announced it would auction $58,000 million of 3-year notes. The issue was to refund $67,048 million of securities maturing April 15 and to raise new cash of approximately $51,952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3-year notes of Series AM-2027 were dated and issued April 15. They are due April 15, 2027, with interest payable on October 15 and April 15 until maturity. Treasury set an interest rate of 4-1/2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April 9. Tenders totaled $144,849 million; Treasury accepted $58,000 million. All noncompetitive and successful competitive bidders were allotted securities at the high yield of 4.548 percent with an equivalent price of $99.866800. Treasury accepted in full all competitive tenders at yields lower than 4.548 percent. Tenders at the high yield were allotted 34.81 percent. The median yield was 4.489 percent, and the low yield was 4.430 percent. Noncompetitive tenders totaled $260 million. Competitive tenders accepted from private investors totaled $57,735 million.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58,000 million of tenders accepted in the auction process, Treasury accepted $957 million from Federal Reserve Banks (FRBs) for their own accounts. The minimum par amount required for STRIPS of notes of Series AM-2027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9-Year 10-Month 4 Percent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April 4, 2024, Treasury announced it would auction $39,000 million of 9-year 10-month 4 percent notes. The issue was to refund $67,048 million of securities maturing April 15 and to raise new cash of approximately $51,952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9-year 10-month 4 percent notes of Series B-2034 were dated February 15 and issued April 15. They are due February 15, 2034, with interest payable on August 15 and February 15 until maturity.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April 10. Tenders totaled $91,105 million; Treasury accepted $39,000 million. All noncompetitive and successful competitive bidders were allotted securities at the high yield of 4.560 percent with an equivalent price of $95.590932. Treasury accepted in full all competitive tenders at yields lower than 4.560 percent. Tenders at the high yield were allotted 54.10 percent. The median yield was 4.465 percent, and the low yield was 4.400 percent. Noncompetitive tenders totaled $83 million. Competitive tenders accepted from private investors totaled $38,917 million. Accrued interest of $6.59341 per $1,000 must be paid for the period from February 15 to April 15.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39,000 million of tenders accepted in the auction process, Treasury accepted $643 million from FRBs for their own accounts. The minimum par amount required for STRIPS of notes of Series B-2034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29-Year 10-Month 4-1/4 Percent Bond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April 4, 2024, Treasury announced it would auction $22,000 million of 29-year 10-month 4-1/4 percent bonds. The issue was to refund $67,048 million of securities maturing April 15 and to raise new cash of approximately $51,952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29-year 10-month 4-1/4 percent bonds of February 2054 were dated February 15 and issued April 15. They are due February 15, 2054, with interest payable on August 15 and February 15 until maturity.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bonds before 12:00 noon ET for noncompetitive tenders and before 1:00 p.m. ET for competitive tenders on April 11. Tenders totaled $52,072 million; Treasury accepted $22,000 million. All noncompetitive and successful competitive bidders were allotted securities at the high yield of 4.671 percent with an equivalent price of $93.249005. Treasury accepted in full all competitive tenders at yields lower than 4.671 percent. Tenders at the high yield were allotted 58.23 percent. The median yield was 4.608 percent, and the low yield was 4.560 percent. Noncompetitive tenders totaled $23 million. Competitive tenders accepted from private investors totaled $21,977 million. Accrued interest of $7.00549 per $1,000 must be paid for the period from February 15 to April 15.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22,000 million of tenders accepted in the auction process, Treasury accepted $363 million from FRBs for their own accounts. The minimum par amount required for STRIPS of bonds of February 2054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April 11, 2024, Treasury announced it would auction $65,000 million of 42-day bills. They were issued April 18 and matured May 30. The issue was to refund $256,981 million of all maturing bills and to pay down approximately $5,981 million. Treasury auctioned the bills on April 16. Tenders totaled $181,665 million; Treasury accepted $65,001 million, including $348 million of noncompetitive tenders from the public. The high bank discount rate was 5.285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52-Week Bill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April 11, 2024, Treasury announced it would auction $46,000 million of 364-day Treasury bills. They were issued April 18 and will mature April 17, 2025. The issue was to refund $256,981 million of all maturing bills and to pay down approximately $5,981 million. Treasury auctioned the bills on April 16. Tenders totaled $132,546 million; Treasury accepted $46,000 million, including $1,721 million of noncompetitive tenders from the public. The high bank discount rate was 4.915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46,000 million of tenders accepted in the auction process, Treasury accepted $3,108 million from FRBs for their own accounts.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April 18, 2024, Treasury announced it would auction $65,000 million of 42-day bills. They were issued April 25 and matured June 6. The issue was to refund $224,985 million of all maturing bills and to pay down approximately $19,985 million. Treasury auctioned the bills on April 23. Tenders totaled $183,791 million; Treasury accepted $65,002 million, including $327 million of noncompetitive tenders from the public. The high bank discount rate was 5.285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19-Year 10-Month 4-1/2 Percent Bond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April 11, 2024, Treasury announced it would auction $13,000 million of 19-year 10-month 4-1/2 percent bonds. The issue was to refund $175,541 million of securities maturing April 30 and to raise new cash of approximately $73,459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19-year 10-month 4-1/2 percent bonds of February 2044 were dated February 15 and issued April 30. They are due February 15, 2044, with interest payable on August 15 and February 15 until maturity.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bonds before 12:00 noon ET for noncompetitive tenders and before 1:00 p.m. ET for competitive tenders on April 17. Tenders totaled $36,654 million; Treasury accepted $13,000 million. All noncompetitive and successful competitive bidders were allotted securities at the high yield of 4.818 percent with an equivalent price of $95.958772. Treasury accepted in full all competitive tenders at yields lower than 4.818 percent. Tenders at the high yield were allotted 79.31 percent. The median yield was 4.770 percent, and the low yield was 4.730 percent. Noncompetitive tenders totaled $78 million. Competitive tenders accepted from private investors totaled $12,922 million. Accrued interest of $9.27198 per $1,000 must be paid for the period from February 15 to April 3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13,000 million of tenders accepted in the auction process, Treasury accepted $62 million from FRBs for their own accounts. The minimum par amount required for STRIPS of bonds of February 2044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5-Year Treasury Inflation Protected Security (TIP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April 11, 2024, Treasury announced it would auction $23,000 million of 5-year TIPS. The issue was to refund $175,541 million of securities maturing April 30 and to raise new cash of approximately $73,459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5-year TIPS of Series X-2029 were dated April 15 and issued April 30. They are due April 15, 2029, with interest payable on October 15 and April 15 until maturity. Treasury set an interest rate of 2-1/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TIPS before 12:00 noon ET for noncompetitive tenders and before 1:00 p.m. ET for competitive tenders on April 18. Tenders totaled $59,231 million; Treasury accepted $23,000 million. All noncompetitive and successful competitive bidders were allotted securities at the high yield of 2.242 percent with an equivalent adjusted price of $99.760176. Treasury accepted in full all competitive tenders at yields lower than 2.242 percent. Tenders at the high yield were allotted 41.87 percent. The median yield was 2.197 percent, and the low yield was 2.150 percent. Noncompetitive tenders totaled $165 million. Competitive tenders accepted from private investors totaled $22,835 million. Adjusted accrued interest of $0.87359 per $1,000 must be paid for the period from April 15 to April 30. Both the unadjusted price of $99.452867 and the unadjusted accrued interest of $0.87090 were adjusted by an index ratio of 1.00309, for the period from April 15 to April 3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23,000 million of tenders accepted in the auction process, Treasury accepted $110 million from FRBs for their own accounts. The minimum par amount required for STRIPS of TIPS of Series X-2029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2-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April 18, 2024, Treasury announced it would auction $69,000 million of 2-year notes. The issue was to refund $175,541 million of securities maturing April 30 and to raise new cash of approximately $73,459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2-year notes of Series BA-2026 were dated and issued April 30. They are due April 30, 2026, with interest payable on October 31 and April 30 until maturity. Treasury set an interest rate of 4-7/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April 23. Tenders totaled $183,449 million; Treasury accepted $69,000 million. All noncompetitive and successful competitive bidders were allotted securities at the high yield of 4.898 percent with an equivalent price of $99.956684. Treasury accepted in full all competitive tenders at yields lower than 4.898 percent. Tenders at the high yield were allotted 77.90 percent. The median yield was 4.850 percent, and the low yield was 4.800 percent. Noncompetitive tenders totaled $1,032 million. Competitive tenders accepted from private investors totaled $67,968 million.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69,000 million of tenders accepted in the auction process, Treasury accepted $329 million from FRBs for their own accounts. The minimum par amount required for STRIPS of notes of Series BA-2026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2-Year FRN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April 18, 2024, Treasury announced it would auction $30,000 million of 2-year FRNs. The issue was to refund $175,541 million of securities maturing April 30 and to raise new cash of approximately $73,459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2-year FRNs of Series BB-2026 were dated and issued April 30. They are due April 30, 2026, with interest payable on July 31, October 31, January 31, and April 30 until maturity. Treasury set a spread of 0.150 percent after determining which tenders were accepted on a discount margi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FRNs before 11:00 a.m. ET for noncompetitive tenders and before 11:30 a.m. ET for competitive tenders on April 24. Tenders totaled $99,843 million; Treasury accepted $30,001 million. All noncompetitive and successful competitive bidders were allotted securities at the high discount margin of 0.150 percent with an equivalent price of $100.000000. Treasury accepted in full all competitive tenders at discount margins lower than 0.150 percent. Tenders at the high discount margin were allotted 35.37 percent. The median discount margin was 0.130 percent, and the low discount margin was 0.075 percent. Noncompetitive tenders totaled $74 million. Competitive tenders accepted from private investors totaled $29,927 million.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30,001 million of tenders accepted in the auction process, Treasury accepted $143 million from FRBs for their own accounts.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5-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April 18, 2024, Treasury announced it would auction $70,000 million of 5-year notes. The issue was to refund $175,541 million of securities maturing April 30 and to raise new cash of approximately $73,459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5-year notes of Series Y-2029 were dated and issued April 30. They are due April 30, 2029, with interest payable on October 31 and April 30 until maturity. Treasury set an interest rate of 4-5/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April 24. Tenders totaled $167,057 million; Treasury accepted $70,000 million. All noncompetitive and successful competitive bidders were allotted securities at the high yield of 4.659 percent with an equivalent price of $99.849895. Treasury accepted in full all competitive tenders at yields lower than 4.659 percent. Tenders at the high yield were allotted 1.93 percent. The median yield was 4.591 percent, and the low yield was 4.550 percent. Noncompetitive tenders totaled $224 million. Competitive tenders accepted from private investors totaled $69,774 million.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70,000 million of tenders accepted in the auction process, Treasury accepted $334 million from FRBs for their own accounts. The minimum par amount required for STRIPS of notes of Series Y-2029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7-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April 18, 2024, Treasury announced it would auction $44,000 million of 7-year notes. The issue was to refund $175,541 million of securities maturing April 30 and to raise new cash of approximately $73,459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7-year notes of Series K-2031 were dated and issued April 30. They are due April 30, 2031, with interest payable on October 31 and April 30 until maturity. Treasury set an interest rate of 4-5/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April 25. Tenders totaled $109,159 million; Treasury accepted $44,000 million. All noncompetitive and successful competitive bidders were allotted securities at the high yield of 4.716 percent with an equivalent price of $99.462794. Treasury accepted in full all competitive tenders at yields lower than 4.716 percent. Tenders at the high yield were allotted 35.06 percent. The median yield was 4.661 percent, and the low yield was 4.610 percent. Noncompetitive tenders totaled $106 million. Competitive tenders accepted from private investors totaled $43,894 million.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44,000 million of tenders accepted in the auction process, Treasury accepted $210 million from FRBs for their own accounts. The minimum par amount required for STRIPS of notes of Series K-2031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MAY</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April 25, 2024, Treasury announced it would auction $65,000 million of 42-day bills. They were issued May 2 and matured June 13. The issue was to refund $221,994 million of all maturing bills and to pay down approximately $16,994 million. Treasury auctioned the bills on April 30. Tenders totaled $198,957 million; Treasury accepted $65,000 million, including $322 million of noncompetitive tenders from the public. The high bank discount rate was 5.285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May 2, 2024, Treasury announced it would auction $75,000 million of 42-day bills. They were issued May 9 and matured June 20. The issue was to refund $217,017 million of all maturing bills and to pay down approximately $2,017 million. Treasury auctioned the bills on May 7. Tenders totaled $218,097 million; Treasury accepted $75,001 million, including $328 million of noncompetitive tenders from the public. The high bank discount rate was 5.280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May Quarterly Financing</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May 1, 2024, Treasury announced it would auction $58,000 million of 3-year notes, $42,000 million of 10-year notes, and $25,000 million of 30-year bonds to refund $107,774 million of securities maturing May 15, 2024 and to raise new cash of approximately $17,226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3-year notes of Series AN-2027 were dated and issued May 15. They are due May 15, 2027, with interest payable on November 15 and May 15 until maturity. Treasury set an interest rate of 4-1/2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May 7. Tenders totaled $152,640 million; Treasury accepted $58,000 million. All noncompetitive and successful competitive bidders were allotted securities at the high yield of 4.605 percent with an equivalent price of $99.708904. Treasury accepted in full all competitive tenders at yields lower than 4.605 percent. Tenders at the high yield were allotted 87.59 percent. The median yield was 4.550 percent, and the low yield was 4.500 percent. Noncompetitive tenders totaled $299 million. Competitive tenders accepted from private investors totaled $57,696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In addition to the $58,000 million of tenders accepted in the auction process, Treasury accepted $7,290 million from FRBs for their own accounts. The minimum par amount required for STRIPS of notes of Series AN-2027 is $100.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10-year notes of Series C-2034 were dated and issued May 15. They are due May 15, 2034, with interest payable on November 15 and May 15 until maturity. Treasury set an interest rate of 4-3/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May 8. Tenders totaled $104,399 million; Treasury accepted $42,000 million. All noncompetitive and successful competitive bidders were allotted securities at the high yield of 4.483 percent with an equivalent price of $99.137260. Treasury accepted in full all competitive tenders at yields lower than 4.483 percent. Tenders at the high yield were allotted 0.48 percent. The median yield was 4.422 percent, and the low yield was 4.370 percent. Noncompetitive tenders totaled $165 million. Competitive tenders accepted from private investors totaled $41,835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In addition to the $42,000 million of tenders accepted in the auction process, Treasury accepted $5,279 million from FRBs for their own accounts. The minimum par amount required for STRIPS of notes of Series C-2034 is $100.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30-year bonds of May 2054 were dated and issued May 15. They are due May 15, 2054, with interest payable on November 15 and May 15 until maturity. Treasury set an interest rate of 4-5/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bonds before 12:00 noon ET for noncompetitive tenders and before 1:00 p.m. ET for competitive tenders on May 9. Tenders totaled $60,218 million; Treasury accepted $25,000 million. All noncompetitive and successful competitive bidders were allotted securities at the high yield of 4.635 percent with an equivalent price of $99.838820. Treasury accepted in full all competitive tenders at yields lower than 4.635 percent. Tenders at the high yield were allotted 9.00 percent. The median yield was 4.585 percent, and the low yield was 4.540 percent. Noncompetitive tenders totaled $29 million. Competitive tenders accepted from private investors totaled $24,971 million.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25,000 million of tenders accepted in the auction process, Treasury accepted $3,142 million from FRBs for their own accounts. The minimum par amount required for STRIPS of bonds of May 2054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May 9, 2024, Treasury announced it would auction $75,000 million of 42-day bills. They were issued May 16 and matured June 27. The issue was to refund $247,981 million of all maturing bills and to raise new cash of approximately $13,019 million. Treasury auctioned the bills on May 14. Tenders totaled $210,561 million; Treasury accepted $75,001 million, including $308 million of noncompetitive tenders from the public. The high bank discount rate was 5.280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52-Week Bill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May 9, 2024, Treasury announced it would auction $46,000 million of 364-day Treasury bills. They were issued May 16 and will mature May 15, 2025. The issue was to refund $247,981 million of all maturing bills and to raise new cash of approximately $13,019 million. Treasury auctioned the bills on May 14. Tenders totaled $137,947 million; Treasury accepted $46,000 million, including $1,530 million of noncompetitive tenders from the public. The high bank discount rate was 4.895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46,000 million of tenders accepted in the auction process, Treasury accepted $4,573 million from FRBs for their own accounts.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3-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May 16, 2024, Treasury announced it would auction $75,000 million of 43-day bills. They were issued May 23 and matured July 5. The issue was to refund $211,991 million of all maturing bills and to raise new cash of approximately $3,009 million. Treasury auctioned the bills on May 21. Tenders totaled $227,945 million; Treasury accepted $75,000 million, including $311 million of noncompetitive tenders from the public. The high bank discount rate was 5.270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May 23, 2024, Treasury announced it would auction $65,000 million of 42-day bills. They were issued May 30 and will mature July 11. The issue was to refund $211,993 million of all maturing bills and to pay down approximately $6,993 million. Treasury auctioned the bills on May 28. Tenders totaled $199,454 million; Treasury accepted $65,000 million, including $194 million of noncompetitive tenders from the public. The high bank discount rate was 5.275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20-Year Bond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May 16, 2024, Treasury announced it would auction $16,000 million of 20-year bonds. The issue was to refund $87,595 million of securities maturing May 31 and to raise new cash of approximately $155,405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20-year bonds of May 2044 were dated May 15 and issued May 31. They are due May 15, 2044, with interest payable on November 15 and May 15 until maturity. Treasury set an interest rate of 4-5/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bonds before 12:00 noon ET for noncompetitive tenders and before 1:00 p.m. ET for competitive tenders on May 22. Tenders totaled $40,218 million; Treasury accepted $16,000 million. All noncompetitive and successful competitive bidders were allotted securities at the high yield of 4.635 percent with an equivalent price of $99.866542. Treasury accepted in full all competitive tenders at yields lower than 4.635 percent. Tenders at the high yield were allotted 30.20 percent. The median yield was 4.580 percent, and the low yield was 4.540 percent. Noncompetitive tenders totaled $84 million. Competitive tenders accepted from private investors totaled $15,916 million. Accrued interest of $2.01087 per $1,000 must be paid for the period from May 15 to May 31.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16,000 million of tenders accepted in the auction process, Treasury accepted $950 million from FRBs for their own accounts. The minimum par amount required for STRIPS of bonds of May 2044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9-Year 8-Month 1-3/4 Percent TIP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May 16, 2024, Treasury announced it would auction $16,000 million of 9-year 8-month 1-3/4 percent TIPS. The issue was to refund $87,595 million of securities maturing May 31 and to raise new cash of approximately $155,405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9-year 8-month 1-3/4 percent TIPS of Series A-2034 were dated January 15 and issued May 31. They are due January 15, 2034, with interest payable on July 15 and January 15 until maturity.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TIPS before 12:00 noon ET for noncompetitive tenders and before 1:00 p.m. ET for competitive tenders on May 23. Tenders totaled $37,246 million; Treasury accepted $16,000 million. All noncompetitive and successful competitive bidders were allotted securities at the high yield of 2.184 percent with an equivalent adjusted price of $97.775994. Treasury accepted in full all competitive tenders at yields lower than 2.184 percent. Tenders at the high yield were allotted 63.66 percent. The median yield was 2.097 percent, and the low yield was 2.040 percent. Noncompetitive tenders totaled $49 million. Competitive tenders accepted from private investors totaled $15,951 million. Adjusted accrued interest of $6.69100 per $1,000 must be paid for the period from January 15 to May 31. Both the unadjusted price of $96.249477 and the unadjusted accrued interest of $6.58654 were adjusted by an index ratio of 1.01586, for the period from January 15 to May 31.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16,000 million of tenders accepted in the auction process, Treasury accepted $950 million from FRBs for their own accounts. The minimum par amount required for STRIPS of TIPS of Series A-2034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2-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May 23, 2024, Treasury announced it would auction $69,000 million of 2-year notes. The issue was to refund $87,595 million of securities maturing May 31 and to raise new cash of approximately $155,405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2-year notes of Series BC-2026 were dated and issued May 31. They are due May 31, 2026, with interest payable on November 30 and May 31 until maturity. Treasury set an interest rate of 4-7/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1:00 a.m. ET for noncompetitive tenders and before 11:30 a.m. ET for competitive tenders on May 28. Tenders totaled $166,009 million; Treasury accepted $69,000 million. All noncompetitive and successful competitive bidders were allotted securities at the high yield of 4.917 percent with an equivalent price of $99.920920. Treasury accepted in full all competitive tenders at yields lower than 4.917 percent. Tenders at the high yield were allotted 78.98 percent. The median yield was 4.850 percent, and the low yield was 4.740 percent. Noncompetitive tenders totaled $711 million. Competitive tenders accepted from private investors totaled $68,286 million.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69,000 million of tenders accepted in the auction process, Treasury accepted $4,096 million from FRBs for their own accounts. The minimum par amount required for STRIPS of notes of Series BC-2026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5-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May 23, 2024, Treasury announced it would auction $70,000 million of 5-year notes. The issue was to refund $87,595 million of securities maturing May 31 and to raise new cash of approximately $155,405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5-year notes of Series Z-2029 were dated and issued May 31. They are due May 31, 2029, with interest payable on November 30 and May 31 until maturity. Treasury set an interest rate of 4-1/2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May 28. Tenders totaled $160,679 million; Treasury accepted $70,000 million. All noncompetitive and successful competitive bidders were allotted securities at the high yield of 4.553 percent with an equivalent price of $99.765369. Treasury accepted in full all competitive tenders at yields lower than 4.553 percent. Tenders at the high yield were allotted 96.34 percent. The median yield was 4.480 percent, and the low yield was 4.380 percent. Noncompetitive tenders totaled $174 million. Competitive tenders accepted from private investors totaled $69,826 million.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70,000 million of tenders accepted in the auction process, Treasury accepted $4,156 million from FRBs for their own accounts. The minimum par amount required for STRIPS of notes of Series Z-2029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1-Year 11-Month 0.15 Percent FRN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May 23, 2024, Treasury announced it would auction $28,000 million of 1-year 11-month 0.15 percent FRNs. The issue was to refund $87,595 million of securities maturing May 31 and to raise new cash of approximately $155,405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1-year 11-month 0.15 percent FRNs of Series BB-2026 were dated April 30 and issued May 31. They are due April 30, 2026, with interest payable on July 31, October 31, January 31, and April 30 until maturity.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FRNs before 11:00 a.m. ET for noncompetitive tenders and before 11:30 a.m. ET for competitive tenders on May 29. Tenders totaled $95,141 million; Treasury accepted $28,000 million. All noncompetitive and successful competitive bidders were allotted securities at the high discount margin of 0.139 percent with an equivalent price of $100.015826. Treasury accepted in full all competitive tenders at discount margins lower than 0.139 percent. Tenders at the high discount margin were allotted 85.00 percent. The median discount margin was 0.125 percent, and the low discount margin was 0.080 percent. Noncompetitive tenders totaled $20 million. Competitive tenders accepted from private investors totaled $27,980 million. Accrued interest of $0.470951831 per $100 must be paid for the period from April 30 to May 31.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28,000 million of tenders accepted in the auction process, Treasury accepted $1,662 million from FRBs for their own accounts.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7-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May 23, 2024, Treasury announced it would auction $44,000 million of 7-year notes. The issue was to refund $87,595 million of securities maturing May 31 and to raise new cash of approximately $155,405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7-year notes of Series L-2031 were dated and issued May 31. They are due May 31, 2031, with interest payable on November 30 and May 31 until maturity. Treasury set an interest rate of 4-5/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May 29. Tenders totaled $106,804 million; Treasury accepted $44,000 million. All noncompetitive and successful competitive bidders were allotted securities at the high yield of 4.650 percent with an equivalent price of $99.852076. Treasury accepted in full all competitive tenders at yields lower than 4.650 percent. Tenders at the high yield were allotted 65.55 percent. The median yield was 4.590 percent, and the low yield was 4.520 percent. Noncompetitive tenders totaled $117 million. Competitive tenders accepted from private investors totaled $43,883 million.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44,000 million of tenders accepted in the auction process, Treasury accepted $2,612 million from FRBs for their own accounts. The minimum par amount required for STRIPS of notes of Series L-2031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JUNE</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May 30, 2024, Treasury announced it would auction $60,000 million of 42-day bills. They were issued June 6 and will mature July 18. The issue was to refund $212,002 million of all maturing bills and to pay down approximately $12,002 million. Treasury auctioned the bills on June 4. Tenders totaled $184,958 million; Treasury accepted $60,001 million, including $301 million of noncompetitive tenders from the public. The high bank discount rate was 5.275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June 6, 2024, Treasury announced it would auction $60,000 million of 42-day bills. They were issued June 13 and will mature July 25. The issue was to refund $249,987 million of all maturing bills and to pay down approximately $3,987 million. Treasury auctioned the bills on June 11. Tenders totaled $187,492 million; Treasury accepted $60,000 million, including $260 million of noncompetitive tenders from the public. The high bank discount rate was 5.270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52-Week Bill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June 6, 2024, Treasury announced it would auction $46,000 million of 364-day Treasury bills. They were issued June 13 and will mature June 12, 2025. The issue was to refund $249,987 million of all maturing bills and to pay down approximately $3,987 million. Treasury auctioned the bills on June 11. Tenders totaled $131,883 million; Treasury accepted $46,001 million, including $1,545 million of noncompetitive tenders from the public. The high bank discount rate was 4.915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46,001 million of tenders accepted in the auction process, Treasury accepted $984 million from FRBs for their own accounts.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3-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June 6, 2024, Treasury announced it would auction $58,000 million of 3-year notes. The issue was to refund $50,468 million of securities maturing June 15 and to raise new cash of approximately $68,532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3-year notes of Series AP-2027 were dated June 15 and issued June 17. They are due June 15, 2027, with interest payable on December 15 and June 15 until maturity. Treasury set an interest rate of 4-5/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June 10. Tenders totaled $141,116 million; Treasury accepted $58,000 million. All noncompetitive and successful competitive bidders were allotted securities at the high yield of 4.659 percent with an equivalent price of $99.905415. Treasury accepted in full all competitive tenders at yields lower than 4.659 percent. Tenders at the high yield were allotted 53.41 percent. The median yield was 4.590 percent, and the low yield was 4.500 percent. Noncompetitive tenders totaled $203 million. Competitive tenders accepted from private investors totaled $57,647 million. Accrued interest of $0.25273 per $1,000 must be paid for the period from June 15 to June 17.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58,000 million of tenders accepted in the auction process, Treasury accepted $1,876 million from FRBs for their own accounts. The minimum par amount required for STRIPS of notes of Series AP-2027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9-Year 11-Month 4-3/8 Percent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June 6, 2024, Treasury announced it would auction $39,000 million of 9-year 11-month 4-3/8 percent notes. The issue was to refund $50,468 million of securities maturing June 15 and to raise new cash of approximately $68,532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9-year 11-month 4-3/8 percent notes of Series C-2034 were dated May 15 and issued June 17. They are due May 15, 2034, with interest payable on November 15 and May 15 until maturity.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June 11. Tenders totaled $104,112 million; Treasury accepted $39,000 million. All noncompetitive and successful competitive bidders were allotted securities at the high yield of 4.438 percent with an equivalent price of $99.492212. Treasury accepted in full all competitive tenders at yields lower than 4.438 percent. Tenders at the high yield were allotted 43.69 percent. The median yield was 4.374 percent, and the low yield was 4.341 percent. Noncompetitive tenders totaled $82 million. Competitive tenders accepted from private investors totaled $38,919 million. Accrued interest of $3.92323 per $1,000 must be paid for the period from May 15 to June 17.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39,000 million of tenders accepted in the auction process, Treasury accepted $1,261 million from FRBs for their own accounts. The minimum par amount required for STRIPS of notes of Series C-2034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29-Year 11-Month 4-5/8 Percent Bond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June 6, 2024, Treasury announced it would auction $22,000 million of 29-year 11-month 4-5/8 percent bonds. The issue was to refund $50,468 million of securities maturing June 15 and to raise new cash of approximately $68,532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29-year 11-month 4-5/8 percent bonds of May 2054 were dated May 15 and issued June 17. They are due May 15, 2054, with interest payable on November 15 and May 15 until maturity.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bonds before 12:00 noon ET for noncompetitive tenders and before 1:00 p.m. ET for competitive tenders on June 13. Tenders totaled $54,683 million; Treasury accepted $22,000 million. All noncompetitive and successful competitive bidders were allotted securities at the high yield of 4.403 percent with an equivalent price of $103.664251. Treasury accepted in full all competitive tenders at yields lower than 4.403 percent. Tenders at the high yield were allotted 8.49 percent. The median yield was 4.350 percent, and the low yield was 3.880 percent. Noncompetitive tenders totaled $33 million. Competitive tenders accepted from private investors totaled $21,967 million. Accrued interest of $4.14742 per $1,000 must be paid for the period from May 15 to June 17.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22,000 million of tenders accepted in the auction process, Treasury accepted $712 million from FRBs for their own accounts. The minimum par amount required for STRIPS of bonds of May 2054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June 13, 2024, Treasury announced it would auction $60,000 million of 42-day bills. They were issued June 20 and will mature August 1. The issue was to refund $218,976 million of all maturing bills and to pay down approximately $18,976 million. Treasury auctioned the bills on June 17. Tenders totaled $191,029 million; Treasury accepted $60,001 million, including $114 million of noncompetitive tenders from the public. The high bank discount rate was 5.270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June 20, 2024, Treasury announced it would auction $60,000 million of 42-day bills. They were issued June 27 and will mature August 8. The issue was to refund $215,996 million of all maturing bills and to pay down approximately $15,996 million. Treasury auctioned the bills on June 25. Tenders totaled $172,177 million; Treasury accepted $60,000 million, including $234 million of noncompetitive tenders from the public. The high bank discount rate was 5.250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Year 10-Month 2-1/8 Percent TIP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June 13, 2024, Treasury announced it would auction $21,000 million of 4-year 10-month 2-1/8 percent TIPS. The issue was to raise new cash of approximately $49,000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4-year 10-month 2-1/8 percent TIPS of Series X-2029 were dated April 15 and issued June 28. They are due April 15, 2029, with interest payable on October 15 and April 15 until maturity.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Treasury received tenders for the TIPS before 12:00 noon ET for noncompetitive tenders and before 1:00 p.m. ET for competitive tenders on June 20. Tenders totaled $52,969 million; Treasury accepted $21,000 million. All noncompetitive and successful competitive bidders were allotted securities at the high yield of 2.050 percent with an equivalent adjusted price of $101.674989. Treasury accepted in full all competitive tenders at yields lower than 2.050 percent. Tenders at the high yield were allotted 87.44 percent. The median yield was 2.019 percent, and the low yield was 1.970 percent. Noncompetitive tenders totaled $63 million. Competitive tenders accepted from private investors totaled $20,937 million. Adjusted accrued interest of $4.35368 per $1,000 must be paid for the period from April 15 to June 28. Both the unadjusted price of $100.338480 and the unadjusted accrued interest of $4.29645 were adjusted by an index ratio of 1.01332, for the period from April 15 to June 28. The minimum par amount required for STRIPS of TIPS of Series X-2029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1-Year 10-Month 0.15 Percent FRN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June 20, 2024, Treasury announced it would auction $28,000 million of 1-year 10-month 0.15 percent FRNs. The issue was to raise new cash of approximately $49,000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1-year 10-month 0.15 percent FRNs of Series BB-2026 were dated April 30 and issued June 28. They are due April 30, 2026, with interest payable on July 31, October 31, January 31, and April 30 until maturity.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FRNs before 11:00 a.m. ET for noncompetitive tenders and before 11:30 a.m. ET for competitive tenders on June 26. Tenders totaled $81,693 million; Treasury accepted $28,000 million. All noncompetitive and successful competitive bidders were allotted securities at the high discount margin of 0.155 percent with an equivalent price of $99.986731. Treasury accepted in full all competitive tenders at discount margins lower than 0.155 percent. Tenders at the high discount margin were allotted 36.98 percent. The median discount margin was 0.145 percent, and the low discount margin was 0.100 percent. Noncompetitive tenders totaled $17 million. Competitive tenders accepted from private investors totaled $27,983 million. Accrued interest of $0.896343790 per $100 must be paid for the period from April 30 to June 28. </w:t>
      </w:r>
    </w:p>
    <w:p>
      <w:pPr>
        <w:pStyle w:val="Normal"/>
        <w:rPr>
          <w:rFonts w:eastAsia="Calibri"/>
          <w:bCs w:val="false"/>
          <w:spacing w:val="0"/>
          <w:kern w:val="2"/>
          <w:sz w:val="22"/>
          <w:szCs w:val="22"/>
        </w:rPr>
      </w:pPr>
      <w:r>
        <w:rPr>
          <w:rFonts w:eastAsia="Calibri"/>
          <w:bCs w:val="false"/>
          <w:spacing w:val="0"/>
          <w:kern w:val="2"/>
          <w:sz w:val="22"/>
          <w:szCs w:val="22"/>
        </w:rPr>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Arial"/>
        <w:szCs w:val="16"/>
      </w:rPr>
    </w:pPr>
    <w:r>
      <w:rPr>
        <w:rFonts w:cs="Arial"/>
        <w:szCs w:val="16"/>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ind w:firstLine="288"/>
      <w:jc w:val="both"/>
    </w:pPr>
    <w:rPr>
      <w:rFonts w:ascii="Times New Roman" w:hAnsi="Times New Roman" w:eastAsia="Times New Roman" w:cs="Times New Roman"/>
      <w:bCs/>
      <w:color w:val="auto"/>
      <w:spacing w:val="-2"/>
      <w:sz w:val="20"/>
      <w:szCs w:val="20"/>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lang w:val="en-US" w:bidi="ar-SA"/>
    </w:rPr>
  </w:style>
  <w:style w:type="character" w:styleId="HeaderChar">
    <w:name w:val="Header Char"/>
    <w:qFormat/>
    <w:rPr>
      <w:rFonts w:ascii="Arial" w:hAnsi="Arial" w:cs="Arial"/>
      <w:b/>
    </w:rPr>
  </w:style>
  <w:style w:type="character" w:styleId="BodyTextChar">
    <w:name w:val="Body Text Char"/>
    <w:qFormat/>
    <w:rPr>
      <w:rFonts w:ascii="Arial" w:hAnsi="Arial" w:cs="Arial"/>
      <w:b/>
      <w:bC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character" w:styleId="StyleArialBold">
    <w:name w:val="Style Arial Bold"/>
    <w:qFormat/>
    <w:rPr>
      <w:rFonts w:ascii="Arial" w:hAnsi="Arial" w:cs="Arial"/>
      <w:b/>
      <w:sz w:val="20"/>
    </w:rPr>
  </w:style>
  <w:style w:type="character" w:styleId="FooterChar">
    <w:name w:val="Footer Char"/>
    <w:qFormat/>
    <w:rPr>
      <w:rFonts w:ascii="Arial" w:hAnsi="Arial" w:cs="Arial"/>
      <w:bCs/>
      <w:i/>
      <w:spacing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80" w:after="180"/>
    </w:pPr>
    <w:rPr>
      <w:rFonts w:ascii="Arial" w:hAnsi="Arial" w:eastAsia="Times New Roman" w:cs="Arial"/>
      <w:b/>
      <w:bCs/>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Footer">
    <w:name w:val="Footer"/>
    <w:basedOn w:val="Normal"/>
    <w:pPr/>
    <w:rPr>
      <w:rFonts w:ascii="Arial" w:hAnsi="Arial" w:cs="Arial"/>
      <w:i/>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firstLine="288"/>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288"/>
    </w:pPr>
    <w:rPr/>
  </w:style>
  <w:style w:type="paragraph" w:styleId="CM65">
    <w:name w:val="CM65"/>
    <w:basedOn w:val="Normal"/>
    <w:next w:val="Normal"/>
    <w:qFormat/>
    <w:pPr>
      <w:autoSpaceDE w:val="false"/>
      <w:spacing w:lineRule="atLeast" w:line="211"/>
      <w:ind w:hanging="0"/>
      <w:jc w:val="left"/>
    </w:pPr>
    <w:rPr>
      <w:bCs w:val="false"/>
      <w:spacing w:val="0"/>
      <w:sz w:val="24"/>
      <w:szCs w:val="24"/>
    </w:rPr>
  </w:style>
  <w:style w:type="paragraph" w:styleId="StyleBodyText10ptBlackBefore6ptAfter6pt">
    <w:name w:val="Style Body Text + 10 pt Black Before:  6 pt After:  6 pt"/>
    <w:basedOn w:val="TextBody"/>
    <w:qFormat/>
    <w:pPr>
      <w:spacing w:before="120" w:after="120"/>
    </w:pPr>
    <w:rPr>
      <w:color w:val="000000"/>
      <w:sz w:val="20"/>
      <w:szCs w:val="20"/>
    </w:rPr>
  </w:style>
  <w:style w:type="paragraph" w:styleId="BalloonText">
    <w:name w:val="Balloon Text"/>
    <w:basedOn w:val="Normal"/>
    <w:qFormat/>
    <w:pPr/>
    <w:rPr>
      <w:rFonts w:ascii="Tahoma" w:hAnsi="Tahoma" w:cs="Tahoma"/>
      <w:sz w:val="16"/>
      <w:szCs w:val="16"/>
    </w:rPr>
  </w:style>
  <w:style w:type="paragraph" w:styleId="StyleArialBoldLeftFirstline0">
    <w:name w:val="Style Arial Bold Left First line:  0&quot;"/>
    <w:basedOn w:val="Normal"/>
    <w:qFormat/>
    <w:pPr>
      <w:spacing w:before="120" w:after="120"/>
      <w:ind w:hanging="0"/>
      <w:jc w:val="left"/>
    </w:pPr>
    <w:rPr>
      <w:rFonts w:ascii="Arial" w:hAnsi="Arial" w:cs="Arial"/>
      <w:b/>
    </w:rPr>
  </w:style>
  <w:style w:type="paragraph" w:styleId="StyleArialBoldFirstline0">
    <w:name w:val="Style Arial Bold First line:  0&quot;"/>
    <w:basedOn w:val="Normal"/>
    <w:qFormat/>
    <w:pPr>
      <w:spacing w:before="120" w:after="120"/>
      <w:ind w:hanging="0"/>
    </w:pPr>
    <w:rPr>
      <w:rFonts w:ascii="Arial" w:hAnsi="Arial" w:cs="Arial"/>
      <w:b/>
    </w:rPr>
  </w:style>
  <w:style w:type="paragraph" w:styleId="StyleBefore6ptAfter6pt">
    <w:name w:val="Style Before:  6 pt After:  6 pt"/>
    <w:basedOn w:val="Normal"/>
    <w:qFormat/>
    <w:pPr>
      <w:spacing w:before="120" w:after="120"/>
    </w:pPr>
    <w:rPr>
      <w:rFonts w:ascii="Arial" w:hAnsi="Arial" w:cs="Arial"/>
      <w:b/>
      <w:bCs w:val="false"/>
    </w:rPr>
  </w:style>
  <w:style w:type="paragraph" w:styleId="StyleArialBoldBlackLeftFirstline0Before6ptAft">
    <w:name w:val="Style Arial Bold Black Left First line:  0&quot; Before:  6 pt Aft..."/>
    <w:basedOn w:val="Normal"/>
    <w:qFormat/>
    <w:pPr>
      <w:spacing w:before="120" w:after="120"/>
      <w:ind w:hanging="0"/>
      <w:jc w:val="left"/>
    </w:pPr>
    <w:rPr>
      <w:rFonts w:ascii="Arial" w:hAnsi="Arial" w:cs="Arial"/>
      <w:b/>
      <w:color w:val="000000"/>
    </w:rPr>
  </w:style>
  <w:style w:type="paragraph" w:styleId="StyleArial12ptBoldLeftFirstline0Before6ptAft">
    <w:name w:val="Style Arial 12 pt Bold Left First line:  0&quot; Before:  6 pt Aft..."/>
    <w:basedOn w:val="Normal"/>
    <w:qFormat/>
    <w:pPr>
      <w:spacing w:before="120" w:after="120"/>
      <w:ind w:hanging="0"/>
      <w:jc w:val="left"/>
    </w:pPr>
    <w:rPr>
      <w:rFonts w:ascii="Arial" w:hAnsi="Arial" w:cs="Arial"/>
      <w:b/>
    </w:rPr>
  </w:style>
  <w:style w:type="paragraph" w:styleId="StyleArial12ptBoldLeftFirstline0Before6ptAft1">
    <w:name w:val="Style Arial 12 pt Bold Left First line:  0&quot; Before:  6 pt Aft...1"/>
    <w:basedOn w:val="Normal"/>
    <w:qFormat/>
    <w:pPr>
      <w:spacing w:before="120" w:after="120"/>
      <w:ind w:hanging="0"/>
      <w:jc w:val="left"/>
    </w:pPr>
    <w:rPr>
      <w:rFonts w:ascii="Arial" w:hAnsi="Arial" w:cs="Arial"/>
      <w:b/>
    </w:rPr>
  </w:style>
  <w:style w:type="paragraph" w:styleId="StyleArialBoldFirstline01">
    <w:name w:val="Style Arial Bold First line:  0&quot;1"/>
    <w:basedOn w:val="Normal"/>
    <w:qFormat/>
    <w:pPr>
      <w:ind w:hanging="0"/>
      <w:jc w:val="left"/>
    </w:pPr>
    <w:rPr>
      <w:rFonts w:ascii="Arial" w:hAnsi="Arial" w:cs="Arial"/>
      <w:b/>
    </w:rPr>
  </w:style>
  <w:style w:type="paragraph" w:styleId="Revision">
    <w:name w:val="Revision"/>
    <w:qFormat/>
    <w:pPr>
      <w:widowControl/>
      <w:bidi w:val="0"/>
    </w:pPr>
    <w:rPr>
      <w:rFonts w:ascii="Times New Roman" w:hAnsi="Times New Roman" w:eastAsia="Times New Roman" w:cs="Times New Roman"/>
      <w:bCs/>
      <w:color w:val="auto"/>
      <w:spacing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24:00Z</dcterms:created>
  <dc:creator>LaDonna Cooley</dc:creator>
  <dc:description/>
  <cp:keywords/>
  <dc:language>en-US</dc:language>
  <cp:lastModifiedBy>Andrew R. Bayer</cp:lastModifiedBy>
  <cp:lastPrinted>2018-05-24T11:28:00Z</cp:lastPrinted>
  <dcterms:modified xsi:type="dcterms:W3CDTF">2024-07-22T12:24:00Z</dcterms:modified>
  <cp:revision>2</cp:revision>
  <dc:subject/>
  <dc:title>INTRODUCTION: Public Debt Operations</dc:title>
</cp:coreProperties>
</file>