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68"/>
        <w:gridCol w:w="16"/>
        <w:gridCol w:w="90"/>
        <w:gridCol w:w="250"/>
        <w:gridCol w:w="360"/>
        <w:gridCol w:w="210"/>
        <w:gridCol w:w="78"/>
        <w:gridCol w:w="72"/>
        <w:gridCol w:w="90"/>
        <w:gridCol w:w="54"/>
        <w:gridCol w:w="216"/>
        <w:gridCol w:w="90"/>
        <w:gridCol w:w="18"/>
        <w:gridCol w:w="72"/>
        <w:gridCol w:w="220"/>
        <w:gridCol w:w="50"/>
        <w:gridCol w:w="18"/>
        <w:gridCol w:w="180"/>
        <w:gridCol w:w="252"/>
        <w:gridCol w:w="36"/>
        <w:gridCol w:w="144"/>
        <w:gridCol w:w="180"/>
        <w:gridCol w:w="50"/>
        <w:gridCol w:w="58"/>
        <w:gridCol w:w="144"/>
        <w:gridCol w:w="252"/>
        <w:gridCol w:w="36"/>
        <w:gridCol w:w="209"/>
        <w:gridCol w:w="61"/>
        <w:gridCol w:w="150"/>
        <w:gridCol w:w="48"/>
        <w:gridCol w:w="108"/>
        <w:gridCol w:w="216"/>
        <w:gridCol w:w="108"/>
        <w:gridCol w:w="360"/>
        <w:gridCol w:w="70"/>
        <w:gridCol w:w="38"/>
        <w:gridCol w:w="72"/>
        <w:gridCol w:w="90"/>
        <w:gridCol w:w="90"/>
        <w:gridCol w:w="180"/>
        <w:gridCol w:w="280"/>
        <w:gridCol w:w="44"/>
        <w:gridCol w:w="126"/>
        <w:gridCol w:w="54"/>
        <w:gridCol w:w="36"/>
        <w:gridCol w:w="298"/>
        <w:gridCol w:w="34"/>
        <w:gridCol w:w="84"/>
        <w:gridCol w:w="29"/>
        <w:gridCol w:w="203"/>
        <w:gridCol w:w="72"/>
        <w:gridCol w:w="108"/>
        <w:gridCol w:w="72"/>
        <w:gridCol w:w="240"/>
        <w:gridCol w:w="84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6"/>
        <w:gridCol w:w="1"/>
        <w:gridCol w:w="247"/>
        <w:gridCol w:w="185"/>
        <w:gridCol w:w="183"/>
      </w:tblGrid>
      <w:tr>
        <w:trPr>
          <w:trHeight w:val="630" w:hRule="atLeast"/>
          <w:cantSplit w:val="true"/>
        </w:trPr>
        <w:tc>
          <w:tcPr>
            <w:tcW w:w="10075" w:type="dxa"/>
            <w:gridSpan w:val="72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6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62,19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47,89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4,30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446,58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539,96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06,61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84,38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92,07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686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208,6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81,546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41,506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40,040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940,904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629,03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1,87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59,35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7,52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1,83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17,29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84,948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00,56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84,380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265,96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69,97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95,9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1,01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9,40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11,61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985,68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8,31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3,66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4,64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46,08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8,48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7,596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7,76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84,82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,05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59,45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6,161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8,27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8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6,943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6,38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56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0,78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8,11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,671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2,65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,13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294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83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87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41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46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256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88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,624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,26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473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0,545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92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8,45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,17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28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70,98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2,627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,355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2,21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3,434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1,848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586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9,99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,98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01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6,564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5,137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,42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4,26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4,83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6,993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3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8,842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13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1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14,01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8,13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87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532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9,311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10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20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8,66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05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60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9,354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7,95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59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53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7,32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0,32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6,99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99,250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5,23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4,02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930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4,91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,97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94,03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1,126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3,34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78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7,40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8,05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9,3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96,27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74,71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56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4,07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2,079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4,150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,92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8,63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,10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53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6,556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2,95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3,60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50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6,198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7,31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88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6,669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1,77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89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,529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5,538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991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191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3,647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3,64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99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0,778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1,11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66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47,13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7,46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,669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615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6,255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044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21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2,22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7,03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,18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5,965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9,99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02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,89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54,20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91,77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2,42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22,45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57,48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4,968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268,258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265,71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540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2,655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6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7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1,6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3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1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2,02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30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1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8,33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920,583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3,11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886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59,358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0,941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827,588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6,573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1,015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6,26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23,32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53,88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7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40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27,76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8,46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4,16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9,43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57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3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,0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6,1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20,78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9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0,19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28,27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0,01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5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53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77,97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9,25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1,80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83,93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15,04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,8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6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70,98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8,250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6,047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5,523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5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5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8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6,12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564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8,17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1,060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3,56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93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6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1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8,8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4,012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8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,48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278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39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2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51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9,5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365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6,42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7,68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6,891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97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0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9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9,84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1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,93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8,43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02,36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8,38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9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4,50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8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96,27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9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,442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802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1,83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0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7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0,22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0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6,556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,351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4,010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7,160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70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4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56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,9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9,529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3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5,298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096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3,503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27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4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15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7,75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7,131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0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,72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10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,872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16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2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4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14,06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7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,965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5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42,8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60,43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0,90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5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6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,49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8,96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8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68,26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948" w:type="dxa"/>
            <w:gridSpan w:val="48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March 11, 2024.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60"/>
              <w:rPr/>
            </w:pPr>
            <w:r>
              <w:rPr/>
              <w:tab/>
            </w:r>
          </w:p>
        </w:tc>
        <w:tc>
          <w:tcPr>
            <w:tcW w:w="3127" w:type="dxa"/>
            <w:gridSpan w:val="24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3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8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28,27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34,33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4,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717,85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7,41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17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30,24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948,10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95,5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6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91,8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7,60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503,36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503,3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12,78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12,781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3,116,14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652,623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,652,6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679,22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679,22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68,08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68,080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3,347,30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826,004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,826,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85,79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6,2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,0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49,03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4,61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0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1,5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20,5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9,019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9,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34,86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9,41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2,6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1,65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9,30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,05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4,25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5,9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3,7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3,7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30,17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,7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,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0,26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,72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1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,31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4,5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6,37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6,3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23,4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5,2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,6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21,02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5,4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66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5,1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16,14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5,2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8,8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281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,10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4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9,90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339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1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,20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8,11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623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62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62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00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7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6,89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90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03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0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69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22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22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6,63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01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4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8,20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233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92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2,13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483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48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62,49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2,1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,0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82,5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3,5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51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,643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2,222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45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45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1,97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58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,6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,88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187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99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8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,772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,778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,778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4,73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3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,3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0,82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930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1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8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5,64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80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80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1,027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5,48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,5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1,92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50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4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,90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3,83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253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25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69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9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61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923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9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13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,75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690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69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,4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92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4,91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,56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0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354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6,26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44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44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45,16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17,36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6,7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885,75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21,4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8,75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92,67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278,42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8,75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8,756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31"/>
        <w:gridCol w:w="624"/>
        <w:gridCol w:w="269"/>
        <w:gridCol w:w="711"/>
        <w:gridCol w:w="176"/>
        <w:gridCol w:w="892"/>
        <w:gridCol w:w="175"/>
        <w:gridCol w:w="716"/>
        <w:gridCol w:w="90"/>
        <w:gridCol w:w="801"/>
        <w:gridCol w:w="179"/>
        <w:gridCol w:w="800"/>
        <w:gridCol w:w="89"/>
        <w:gridCol w:w="802"/>
        <w:gridCol w:w="89"/>
        <w:gridCol w:w="666"/>
        <w:gridCol w:w="314"/>
        <w:gridCol w:w="711"/>
        <w:gridCol w:w="108"/>
      </w:tblGrid>
      <w:tr>
        <w:trPr>
          <w:cantSplit w:val="true"/>
        </w:trPr>
        <w:tc>
          <w:tcPr>
            <w:tcW w:w="14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6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8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1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51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97,39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,19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0,93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30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9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45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61,65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22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10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2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51,85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74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60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04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4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6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10,737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4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7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9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4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30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558,14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55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0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83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0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2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25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58,84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,07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,07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89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61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8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832,26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37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37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5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8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9,0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6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7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4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4,29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12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10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8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6,8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3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9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5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9,419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7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2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2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,15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4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5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5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67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6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62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5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6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8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982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0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6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6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2,00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939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32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0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3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1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,51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8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7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1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2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8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40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8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9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9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1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85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72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707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0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8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27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9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8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6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8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2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3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34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2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48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466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63,22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9,59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4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9,5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785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6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8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40"/>
              <w:rPr/>
            </w:pPr>
            <w:r>
              <w:rPr/>
              <w:t>See footnotes at end of table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720"/>
      </w:tblGrid>
      <w:tr>
        <w:trPr>
          <w:trHeight w:val="630" w:hRule="atLeast"/>
          <w:cantSplit w:val="true"/>
        </w:trPr>
        <w:tc>
          <w:tcPr>
            <w:tcW w:w="10260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66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iscal year 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Highway Trust Fund</w:t>
            </w:r>
          </w:p>
        </w:tc>
        <w:tc>
          <w:tcPr>
            <w:tcW w:w="219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3,08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2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18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74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77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2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1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9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9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02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20,54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,90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9,90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3,974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3,97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5,53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5,53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896,81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,27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20,27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3,48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3,48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5,84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5,84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,5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75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94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6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1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2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67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47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7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2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9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38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4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5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9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2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,36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21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3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5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11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047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61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32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5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14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93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2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2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4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5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8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2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1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1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0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78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2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53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20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1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1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33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02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8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3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54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24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24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71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4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3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1,26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3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9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53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9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4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31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9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9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05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6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13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2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60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1,49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8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68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4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0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8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25 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8,536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72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91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437 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3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145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96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86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974 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0"/>
        <w:gridCol w:w="521"/>
        <w:gridCol w:w="161"/>
        <w:gridCol w:w="10"/>
        <w:gridCol w:w="15"/>
        <w:gridCol w:w="10"/>
        <w:gridCol w:w="90"/>
        <w:gridCol w:w="534"/>
        <w:gridCol w:w="9"/>
        <w:gridCol w:w="56"/>
        <w:gridCol w:w="50"/>
        <w:gridCol w:w="164"/>
        <w:gridCol w:w="70"/>
        <w:gridCol w:w="380"/>
        <w:gridCol w:w="62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10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91"/>
        <w:gridCol w:w="15"/>
        <w:gridCol w:w="14"/>
        <w:gridCol w:w="68"/>
        <w:gridCol w:w="242"/>
        <w:gridCol w:w="572"/>
      </w:tblGrid>
      <w:tr>
        <w:trPr>
          <w:cantSplit w:val="true"/>
        </w:trPr>
        <w:tc>
          <w:tcPr>
            <w:tcW w:w="126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692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state and gift taxes</w:t>
            </w:r>
          </w:p>
        </w:tc>
        <w:tc>
          <w:tcPr>
            <w:tcW w:w="2321" w:type="dxa"/>
            <w:gridSpan w:val="2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miscellaneous receipts</w:t>
            </w:r>
          </w:p>
        </w:tc>
        <w:tc>
          <w:tcPr>
            <w:tcW w:w="1879" w:type="dxa"/>
            <w:gridSpan w:val="1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879" w:type="dxa"/>
            <w:gridSpan w:val="1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39)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ff-budget</w:t>
              <w:br/>
              <w:t>(46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,91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6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67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461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7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,7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79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4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63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47,893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4,302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63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3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4,527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5,427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950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3,2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93,65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2,323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092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39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30,145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5,97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80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4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6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7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639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02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3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37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95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45,52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3,75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9,71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,03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,03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1,384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1,3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34,72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4,72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841,506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40,040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9,89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623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62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0,671</w:t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0,671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TTR"/>
              <w:rPr/>
            </w:pPr>
            <w:r>
              <w:rPr/>
              <w:t>37,63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7,63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200,56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84,380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7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8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6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24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7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669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,648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3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35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1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9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2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8,272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889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44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77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09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2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3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3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3,294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836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9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3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0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7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0,545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,928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63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9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60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09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7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0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4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1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1,848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586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9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59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2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0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4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96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0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1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6,993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37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72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95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4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4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107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20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0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2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73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87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7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9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1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0,321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6,999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75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70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0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50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52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08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12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1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3,343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,78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3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9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43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8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06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0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3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4,150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,929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47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5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75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09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6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8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7,317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881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35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29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61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6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25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5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57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3,649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99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09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7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8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63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2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90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89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7,044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2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,24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37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54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,80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192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,60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62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0,67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,83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91,772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2,427 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6" w:type="dxa"/>
            <w:gridSpan w:val="3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March 11, 2024.</w:t>
            </w:r>
          </w:p>
        </w:tc>
        <w:tc>
          <w:tcPr>
            <w:tcW w:w="5406" w:type="dxa"/>
            <w:gridSpan w:val="4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42" w:type="dxa"/>
            <w:gridSpan w:val="79"/>
            <w:tcBorders/>
            <w:tcMar>
              <w:left w:w="108" w:type="dxa"/>
              <w:right w:w="108" w:type="dxa"/>
            </w:tcMar>
          </w:tcPr>
          <w:p>
            <w:pPr>
              <w:pStyle w:val="Million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atLeast" w:line="16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atLeast" w:line="160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95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958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0,120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,32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53,979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4,3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,93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13,807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6,32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18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90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5,107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5,810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3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251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84,22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90,420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,41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606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2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31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5,19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17,585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7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262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75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72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5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26,571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91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603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,5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996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8,88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,04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75,872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1,10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4,42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708,5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9,03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5,19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86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4,323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57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615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4,782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50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44,87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0,73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8,3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69,35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4,21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34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09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,606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4,35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72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33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3,24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65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71,641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1,861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1,56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00,66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0,58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6,065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54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,859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,82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04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85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,50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7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0,38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3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0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55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86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665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2,921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,21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9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6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64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937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5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2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367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19,58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6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11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9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0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34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,596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34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2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7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997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2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3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3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89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5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19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9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381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4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52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78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327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4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29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39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555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5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111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1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327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696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13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72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8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24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41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58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8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7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6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8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,063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28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83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475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33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67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25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00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49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6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00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1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,007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33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60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885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7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60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48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54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651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4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819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,335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96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72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219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07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406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1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23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8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4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372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8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268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4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89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379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5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62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49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24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058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8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8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035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,559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108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9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72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0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89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8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22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96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2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2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18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8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,272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1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16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2,82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2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840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09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9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5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9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323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87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,358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835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58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573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4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2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54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79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58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86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3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,940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59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8,570 </w:t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,49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740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57,590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,70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,89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599 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171 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,218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0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7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2,91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84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9,5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93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78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,359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69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4,610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0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7,29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21,07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43,61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202,028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45,97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20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9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,13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2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6,532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5,44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31,74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09,63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387,697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69,67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1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3,17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9,9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516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8,374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9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6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49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449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90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58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4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5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29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87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83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47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62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3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7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,13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84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80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2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5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3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45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8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,47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,677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87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2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8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07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26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4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19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8,926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02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035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1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564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0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4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6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5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,92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75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44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3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029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77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2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47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161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940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,15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6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1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29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7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01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,196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88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215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3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9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9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79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27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16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,616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21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7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00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5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2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1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8,654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470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,16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901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52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39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039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44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459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62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12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2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22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1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91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045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83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,53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07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5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84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7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08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23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01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88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9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45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5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0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64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,192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7,745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485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5,28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2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84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7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8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824 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Footnote"/>
              <w:spacing w:lineRule="exact" w:line="140"/>
              <w:rPr/>
            </w:pPr>
            <w:r>
              <w:rPr/>
              <w:t>See footnotes at end of table</w:t>
            </w:r>
          </w:p>
        </w:tc>
        <w:tc>
          <w:tcPr>
            <w:tcW w:w="5262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096" w:type="dxa"/>
        <w:jc w:val="left"/>
        <w:tblInd w:w="-6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33"/>
        <w:gridCol w:w="712"/>
        <w:gridCol w:w="718"/>
        <w:gridCol w:w="81"/>
        <w:gridCol w:w="636"/>
        <w:gridCol w:w="720"/>
        <w:gridCol w:w="184"/>
        <w:gridCol w:w="714"/>
        <w:gridCol w:w="12"/>
        <w:gridCol w:w="260"/>
        <w:gridCol w:w="448"/>
        <w:gridCol w:w="388"/>
        <w:gridCol w:w="448"/>
        <w:gridCol w:w="836"/>
        <w:gridCol w:w="783"/>
        <w:gridCol w:w="18"/>
        <w:gridCol w:w="702"/>
        <w:gridCol w:w="18"/>
        <w:gridCol w:w="627"/>
        <w:gridCol w:w="80"/>
        <w:gridCol w:w="12"/>
        <w:gridCol w:w="6"/>
        <w:gridCol w:w="814"/>
        <w:gridCol w:w="810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5554" w:type="dxa"/>
            <w:gridSpan w:val="12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22" w:type="dxa"/>
            <w:gridSpan w:val="5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6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90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836" w:type="dxa"/>
            <w:gridSpan w:val="2"/>
            <w:vMerge w:val="restart"/>
            <w:tcBorders/>
            <w:vAlign w:val="bottom"/>
          </w:tcPr>
          <w:p>
            <w:pPr>
              <w:pStyle w:val="TTC"/>
              <w:rPr>
                <w:spacing w:val="-2"/>
              </w:rPr>
            </w:pPr>
            <w:r>
              <w:rPr>
                <w:spacing w:val="-2"/>
              </w:rPr>
              <w:t>Allowances            (31)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1)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2)</w:t>
            </w:r>
          </w:p>
        </w:tc>
        <w:tc>
          <w:tcPr>
            <w:tcW w:w="738" w:type="dxa"/>
            <w:gridSpan w:val="3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3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4)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5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6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,180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25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3,13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56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01,83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,609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0,811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,6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,225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156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,539,9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06,617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,524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278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5,62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77,41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53,91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,654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9,993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35,21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,645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55,579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249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35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8,55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2,72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92,45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55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0,687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,57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,2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942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03,847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080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13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3,072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199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82,05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831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9,129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3,96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,8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03,508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81,158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5,318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951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2,509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,072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16,328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4,26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24,993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69,14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,934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20,742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896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360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7,905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88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17,19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5,00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7,640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84,172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5,99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8,438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3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29,034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11,87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019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842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2,424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9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7,349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,65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413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76,962</w:t>
            </w:r>
          </w:p>
        </w:tc>
        <w:tc>
          <w:tcPr>
            <w:tcW w:w="801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41,499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,811</w:t>
            </w:r>
          </w:p>
        </w:tc>
        <w:tc>
          <w:tcPr>
            <w:tcW w:w="725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</w:t>
            </w:r>
          </w:p>
        </w:tc>
        <w:tc>
          <w:tcPr>
            <w:tcW w:w="814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869,97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95,99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une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84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3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310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1,036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87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77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5,35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8,489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596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54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9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435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4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87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2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745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61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85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6,38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56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04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5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670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4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226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7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08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53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70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1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460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9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53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17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877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95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7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,17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283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76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1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913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1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574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550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,093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917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39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,984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013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1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5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19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565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592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47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755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74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132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10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3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9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09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197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48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,921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0,01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2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05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606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7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0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287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081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80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94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17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99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5,23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020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79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7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674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6,327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23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488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,234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97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,054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347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75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3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55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753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40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39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,134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89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,10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532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05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7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682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01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17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732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,863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15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1,77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890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78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200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315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41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49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943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,207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61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1,111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667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34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4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010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200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,611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658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6,919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0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7,037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,183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ind w:left="432" w:hanging="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708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71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34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555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32,129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992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bottom w:w="216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9,915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3,65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186 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57,489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4,968 </w:t>
            </w:r>
          </w:p>
        </w:tc>
      </w:tr>
      <w:tr>
        <w:trPr/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March 11, 2024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June 2024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3,8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9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5,75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89,0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5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93,54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2,6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2,6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5,89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5,89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2,4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2,4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9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9,10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7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7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8,4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8,43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,0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,03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0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3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9,7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,24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4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,8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,41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5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5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83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83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1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8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,6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2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,42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7,29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4,6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8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22,8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4,2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6,39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,1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21,76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Total Receipts……………………………………….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57,8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5,6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60,7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754,1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077,9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1,3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293,2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412,52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n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57,8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5,6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98,3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791,7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077,9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1,3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74,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493,41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ff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4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4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19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19,10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8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1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9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90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68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0,9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9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9,9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2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,2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2,52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9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25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5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96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7,0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8,5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4,63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4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6,40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2,1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2,49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2,1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2,29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60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7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8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1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72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12,2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0,5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7,58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16,5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1,7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93,19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,6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,07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,7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7,07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8,01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6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8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2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20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0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5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3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06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0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1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3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,93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9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5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21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6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,7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6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3,03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8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6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74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55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20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,9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9,1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0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4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31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7,7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7,74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2,40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2,40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9,13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0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7,48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1,6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3,55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7,7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6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5,2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2,5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2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9,51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4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13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74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30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,5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8,9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,84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0,68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,8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,7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1,14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6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5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0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79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4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9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4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8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4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,29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32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6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70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3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41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2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6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9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6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4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2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,6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,35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9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6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7,5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,85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5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55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4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33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5,6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46,45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32,13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4,0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9,0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53,05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9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,0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0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99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0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,06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55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3,65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3,65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8,7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8,71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4,6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32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99,08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5,1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4,61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0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87,8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03,50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 outlay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876,7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9,85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100,8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,027,45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611,8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02,0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091,6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805,51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876,4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8,0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7,9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062,48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611,5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8,49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03,69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913,72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7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9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4,9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5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87,9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91,79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18,9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4,2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59,8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73,25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33,8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60,7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01,5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392,99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18,6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2,4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0,3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70,7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33,5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57,1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70,4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420,30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7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5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3,5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1,13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,30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  <w:t>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5:00Z</dcterms:created>
  <dc:creator>LaDonna Cooley</dc:creator>
  <dc:description/>
  <cp:keywords/>
  <dc:language>en-US</dc:language>
  <cp:lastModifiedBy>Andrew R. Bayer</cp:lastModifiedBy>
  <cp:lastPrinted>2020-09-01T00:46:00Z</cp:lastPrinted>
  <dcterms:modified xsi:type="dcterms:W3CDTF">2024-08-14T12:26:00Z</dcterms:modified>
  <cp:revision>11</cp:revision>
  <dc:subject/>
  <dc:title>TABLE FFO-1</dc:title>
</cp:coreProperties>
</file>