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JULY-SEPTEMBER</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JULY</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une 29, 2023, Treasury announced it would auction $50,000 million of 42-day bills. They were issued July 6 and matured August 17. The issue was to raise new cash of approximately $50,000 million. Treasury auctioned the bills on July 3. Tenders totaled $136,254 million; Treasury accepted $50,000 million, including $86 million of noncompetitive tenders from the public. The high bank discount rate was 5.17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uly 6, 2023, Treasury announced it would auction $50,000 million of 42-day bills. They were issued July 13 and matured August 24. The issue was to raise new cash of approximately $50,000 million. Treasury auctioned the bills on July 11. Tenders totaled $140,741 million; Treasury accepted $50,001 million, including $154 million of noncompetitive tenders from the public. The high bank discount rate was 5.21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6, 2023, Treasury announced it would auction $38,000 million of 364-day Treasury bills. They were issued July 13 and will mature July 11, 2024. The issue was to refund $189,004 million of all maturing bills and to raise new cash of approximately $21,996 million. Treasury auctioned the bills on July 11. Tenders totaled $109,343 million; Treasury accepted $38,000 million, including $1,565 million of noncompetitive tenders from the public. The high bank discount rate was 5.13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8,000 million of tenders accepted in the auction process, Treasury accepted $3,000 million from Federal Reserve Banks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6, 2023, Treasury announced it would auction $40,000 million of 3-year notes. The issue was to refund $84,885 million of securities maturing July 15 and to raise new cash of approximately $5,11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Q-2026 were dated July 15 and issued July 17. They are due July 15, 2026, with interest payable on January 15 and July 15 until maturity. Treasury set an interest rate of 4-1/2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astern Time (ET) for noncompetitive tenders and before 1:00 p.m. ET for competitive tenders on July 11. Tenders totaled $115,286 million; Treasury accepted $40,000 million. All noncompetitive and successful competitive bidders were allotted securities at the high yield of 4.534 percent with an equivalent price of $99.905249. Treasury accepted in full all competitive tenders at yields lower than 4.534 percent. Tenders at the high yield were allotted 20.19 percent. The median yield was 4.475 percent, and the low yield was 4.250 percent. Noncompetitive tenders totaled $162 million. Competitive tenders accepted from private investors totaled $39,633 million. Accrued interest of $0.24457 per $1,000 must be paid for the period from July 15 to July 17. The minimum par amount required for Separate Trading of Registered Interest and Principal Securities (STRIPS) of notes of Series AQ-2026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0-Month 3-3/8 Percent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6, 2023, Treasury announced it would auction $32,000 million of 9-year 10-month 3-3/8 percent notes. The issue was to refund $84,885 million of securities maturing July 15 and to raise new cash of approximately $5,11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0-month 3-3/8 percent notes of Series C-2033 were dated May 15 and issued July 17. They are due May 15, 2033, with interest payable on November 15 and Ma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uly 12. Tenders totaled $81,021 million; Treasury accepted $32,000 million. All noncompetitive and successful competitive bidders were allotted securities at the high yield of 3.857 percent with an equivalent price of $96.080353. Treasury accepted in full all competitive tenders at yields lower than 3.857 percent. Tenders at the high yield were allotted 29.62 percent. The median yield was 3.775 percent, and the low yield was 3.730 percent. Noncompetitive tenders totaled $37 million. Competitive tenders accepted from private investors totaled $31,963 million. Accrued interest of $5.77785 per $1,000 must be paid for the period from May 15 to July 17. The minimum par amount required for STRIPS of notes of Series C-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9-Year 10-Month 3-5/8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6, 2023, Treasury announced it would auction $18,000 million of 29-year 10-month 3-5/8 percent bonds. The issue was to refund $84,885 million of securities maturing July 15 and to raise new cash of approximately $5,11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9-year 10-month 3-5/8 percent bonds of May 2053 were dated May 15 and issued July 17. They are due May 15, 2053, with interest payable on November 15 and Ma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July 13. Tenders totaled $43,784 million; Treasury accepted $18,000 million. All noncompetitive and successful competitive bidders were allotted securities at the high yield of 3.910 percent with an equivalent price of $94.999360. Treasury accepted in full all competitive tenders at yields lower than 3.910 percent. Tenders at the high yield were allotted 5.24 percent. The median yield was 3.830 percent, and the low yield was 3.780 percent. Noncompetitive tenders totaled $16 million. Competitive tenders accepted from private investors totaled $17,984 million. Accrued interest of $6.20584 per $1,000 must be paid for the period from May 15 to July 17. The minimum par amount required for STRIPS of bonds of May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uly 13, 2023, Treasury announced it would auction $50,000 million of 42-day bills. They were issued July 20 and matured August 31. The issue was to raise new cash of approximately $50,000 million. Treasury auctioned the bills on July 18. Tenders totaled $159,468 million; Treasury accepted $50,002 million, including $168 million of noncompetitive tenders from the public. The high bank discount rate was 5.24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uly 20, 2023, Treasury announced it would auction $50,000 million of 42-day bills. They were issued July 27 and matured September 7. The issue was to raise new cash of approximately $50,000 million. Treasury auctioned the bills on July 25. Tenders totaled $176,727 million; Treasury accepted $50,001 million, including $160 million of noncompetitive tenders from the public. The high bank discount rate was 5.27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9-Year 10-Month 3-7/8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13, 2023, Treasury announced it would auction $12,000 million of 19-year 10-month 3-7/8 percent bond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9-year 10-month 3-7/8 percent bonds of May 2043 were dated May 15 and issued July 31. They are due May 15, 2043, with interest payable on November 15 and Ma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July 19. Tenders totaled $32,199 million; Treasury accepted $12,000 million. All noncompetitive and successful competitive bidders were allotted securities at the high yield of 4.036 percent with an equivalent price of $97.810388. Treasury accepted in full all competitive tenders at yields lower than 4.036 percent. Tenders at the high yield were allotted 5.38 percent. The median yield was 3.965 percent, and the low yield was 3.920 percent. Noncompetitive tenders totaled $172 million. Competitive tenders accepted from private investors totaled $11,828 million. Accrued interest of $8.10802 per $1,000 must be paid for the period from May 15 to July 31. The minimum par amount required for STRIPS of bonds of May 204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0-Year Treasury Inflation Protected Security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13, 2023, Treasury announced it would auction $17,000 million of 10-year TIP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0-year TIPS of Series D-2033 were dated July 15 and issued July 31. They are due July 15, 2033, with interest payable on January 15 and July 15 until maturity. Treasury set an interest rate of 1-3/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July 20. Tenders totaled $42,753 million; Treasury accepted $17,000 million. All noncompetitive and successful competitive bidders were allotted securities at the high yield of 1.495 percent with an equivalent adjusted price of $99.021857. Treasury accepted in full all competitive tenders at yields lower than 1.495 percent. Tenders at the high yield were allotted 7.76 percent. The median yield was 1.440 percent, and the low yield was 1.400 percent. Noncompetitive tenders totaled $181 million. Competitive tenders accepted from private investors totaled $16,819 million. Adjusted accrued interest of $0.59861 per $1,000 must be paid for the period from July 15 to July 31. Both the unadjusted price of $98.893296 and the unadjusted accrued interest of $0.59783 were adjusted by an index ratio of 1.0013, for the period from July 15 to July 31. The minimum par amount required for STRIPS of TIPS of Series D-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20, 2023, Treasury announced it would auction $42,000 million of 2-year note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BE-2025 were dated and issued July 31. They are due July 31, 2025, with interest payable on January 31 and July 31 until maturity. Treasury set an interest rate of 4-3/4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uly 24. Tenders totaled $116,839 million; Treasury accepted $42,000 million. All noncompetitive and successful competitive bidders were allotted securities at the high yield of 4.823 percent with an equivalent price of $99.862395. Treasury accepted in full all competitive tenders at yields lower than 4.823 percent. Tenders at the high yield were allotted 54.24 percent. The median yield was 4.760 percent, and the low yield was 4.700 percent. Noncompetitive tenders totaled $642 million. Competitive tenders accepted from private investors totaled $41,253 million. The minimum par amount required for STRIPS of notes of Series BE-2025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20, 2023, Treasury announced it would auction $43,000 million of 5-year note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AB-2028 were dated and issued July 31. They are due July 31, 2028, with interest payable on January 31 and July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uly 25. Tenders totaled $111,896 million; Treasury accepted $43,000 million. All noncompetitive and successful competitive bidders were allotted securities at the high yield of 4.170 percent with an equivalent price of $99.798788. Treasury accepted in full all competitive tenders at yields lower than 4.170 percent. Tenders at the high yield were allotted 81.95 percent. The median yield was 4.100 percent, and the low yield was 4.060 percent. Noncompetitive tenders totaled $105 million. Competitive tenders accepted from private investors totaled $42,890 million. The minimum par amount required for STRIPS of notes of Series AB-2028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Floating Rate Notes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20, 2023, Treasury announced it would auction $24,000 million of 2-year FRN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FRNs of Series BF-2025 were dated and issued July 31. They are due July 31, 2025, with interest payable on October 31, January 31, April 30, and July 31 until maturity. Treasury set a spread of 0.125 percent after determining which tenders were accepted on a discount margi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July 26. Tenders totaled $61,889 million; Treasury accepted $24,000 million. All noncompetitive and successful competitive bidders were allotted securities at the high discount margin of 0.125 percent with an equivalent price of $100.000000. Treasury accepted in full all competitive tenders at discount margins lower than 0.125 percent. Tenders at the high discount margin were allotted 96.18 percent. The median discount margin was 0.095 percent, and the low discount margin was 0.046 percent. Noncompetitive tenders totaled $159 million. Competitive tenders accepted from private investors totaled $23,841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uly 20, 2023, Treasury announced it would auction $35,000 million of 7-year notes. The issue was to refund $184,965 million of securities maturing July 31 and to pay down approximately $11,96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N-2030 were dated and issued July 31. They are due July 31, 2030, with interest payable on January 31 and July 31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uly 27. Tenders totaled $86,765 million; Treasury accepted $35,000 million. All noncompetitive and successful competitive bidders were allotted securities at the high yield of 4.087 percent with an equivalent price of $99.474987. Treasury accepted in full all competitive tenders at yields lower than 4.087 percent. Tenders at the high yield were allotted 86.54 percent. The median yield was 4.020 percent, and the low yield was 3.920 percent. Noncompetitive tenders totaled $48 million. Competitive tenders accepted from private investors totaled $34,952 million. The minimum par amount required for STRIPS of notes of Series N-2030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GUST</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uly 27, 2023, Treasury announced it would auction $50,000 million of 42-day bills. They were issued August 3 and matured September 14. The issue was to raise new cash of approximately $50,000 million. Treasury auctioned the bills on August 1. Tenders totaled $161,951 million; Treasury accepted $50,001 million, including $251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3, 2023, Treasury announced it would auction $55,000 million of 42-day bills. They were issued August 10 and matured September 21. The issue was to raise new cash of approximately $55,000 million. Treasury auctioned the bills on August 8. Tenders totaled $162,484 million; Treasury accepted $55,001 million, including $221 million of noncompetitive tenders from the public. The high bank discount rate was 5.27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3, 2023, Treasury announced it would auction $40,000 million of 364-day Treasury bills. They were issued August 10 and will mature August 8, 2024. The issue was to refund $188,975 million of all maturing bills and to raise new cash of approximately $33,025 million. Treasury auctioned the bills on August 8. Tenders totaled $118,671 million; Treasury accepted $40,000 million, including $1,918 million of noncompetitive tenders from the public. The high bank discount rate was 5.06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0,000 million of tenders accepted in the auction process, Treasury accepted $3,806 million from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gust Quarterly Financing</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 2, 2023, Treasury announced it would auction $42,000 million of 3-year notes, $38,000 million of 10-year notes, and $23,000 million of 30-year bonds to refund $84,033 million of securities maturing August 15, 2023, and to raise new cash of approximately $18,96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R-2026 were dated and issued August 15. They are due August 15, 2026, with interest payable on February 15 and August 15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August 8. Tenders totaled $121,827 million; Treasury accepted $42,000 million. All noncompetitive and successful competitive bidders were allotted securities at the high yield of 4.398 percent with an equivalent price of $99.936014. Treasury accepted in full all competitive tenders at yields lower than 4.398 percent. Tenders at the high yield were allotted 95.89 percent. The median yield was 4.355 percent, and the low yield was 4.200 percent. Noncompetitive tenders totaled $250 million. Competitive tenders accepted from private investors totaled $41,50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In addition to the $42,000 million of tenders accepted in the auction process, Treasury accepted $15,713 million from FRBs for their own accounts. The minimum par amount required for STRIPS of notes of Series AR-2026 is $100.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0-year notes of Series E-2033 were dated and issued August 15. They are due August 15, 2033, with interest payable on February 15 and August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August 9. Tenders totaled $97,165 million; Treasury accepted $38,000 million. All noncompetitive and successful competitive bidders were allotted securities at the high yield of 3.999 percent with an equivalent price of $98.986162. Treasury accepted in full all competitive tenders at yields lower than 3.999 percent. Tenders at the high yield were allotted 9.47 percent. The median yield was 3.922 percent, and the low yield was 3.880 percent. Noncompetitive tenders totaled $134 million. Competitive tenders accepted from private investors totaled $37,866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In addition to the $38,000 million of tenders accepted in the auction process, Treasury accepted $14,216 million from FRBs for their own accounts. The minimum par amount required for STRIPS of notes of Series E-2033 is $100.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0-year bonds of August 2053 were dated and issued August 15. They are due August 15, 2053, with interest payable on February 15 and August 15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August 10. Tenders totaled $55,605 million; Treasury accepted $23,000 million. All noncompetitive and successful competitive bidders were allotted securities at the high yield of 4.189 percent with an equivalent price of $98.912672. Treasury accepted in full all competitive tenders at yields lower than 4.189 percent. Tenders at the high yield were allotted 10.05 percent. The median yield was 4.115 percent, and the low yield was 4.050 percent. Noncompetitive tenders totaled $45 million. Competitive tenders accepted from private investors totaled $22,955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23,000 million of tenders accepted in the auction process, Treasury accepted $8,605 million from FRBs for their own accounts. The minimum par amount required for STRIPS of bonds of August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10, 2023, Treasury announced it would auction $60,000 million of 42-day bills. They were issued August 17 and matured September 28. The issue was to raise new cash of approximately $60,000 million. Treasury auctioned the bills on August 15. Tenders totaled $180,506 million; Treasury accepted $60,000 million, including $247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17, 2023, Treasury announced it would auction $25 million of 7-day bills. They were issued August 22 and matured August 29. The issue was to raise new cash of approximately $25 million and to test the Treasury Department’s contingency auction infrastructure. Treasury auctioned the bills on August 17. Tenders totaled $134 million; Treasury accepted $25 million. The high bank discount rate was 5.22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17, 2023, Treasury announced it would auction $60,000 million of 42-day bills. They were issued August 24 and will mature October 5. The issue was to raise new cash of approximately $60,000 million. Treasury auctioned the bills on August 22. Tenders totaled $196,317 million; Treasury accepted $60,002 million, including $200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Year 11-Month 0.125 Percent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17, 2023, Treasury announced it would auction $24,000 million of 1-year 11-month 0.125 percent FRNs. The issue was to raise new cash of approximately $24,00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year 11-month 0.125 percent FRNs of Series BF-2025 were dated July 31 and issued August 25. They are due July 31, 2025, with interest payable on October 31, January 31, April 30, and July 31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August 23. Tenders totaled $58,175 million; Treasury accepted $24,000 million. All noncompetitive and successful competitive bidders were allotted securities at the high discount margin of 0.165 percent with an equivalent price of $99.922256. Treasury accepted in full all competitive tenders at discount margins lower than 0.165 percent. Tenders at the high discount margin were allotted 58.76 percent. The median discount margin was 0.130 percent, and the low discount margin was 0.050 percent. Noncompetitive tenders totaled $46 million. Competitive tenders accepted from private investors totaled $23,954 million. Accrued interest of $0.380955929 per $100 must be paid for the period from July 31 to August 25.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24, 2023, Treasury announced it would auction $60,000 million of 42-day bills. They were issued August 31 and will mature October 12. The issue was to raise new cash of approximately $60,000 million. Treasury auctioned the bills on August 29. Tenders totaled $168,708 million; Treasury accepted $60,001 million, including $188 million of noncompetitive tenders from the public. The high bank discount rate was 5.29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0-Year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17, 2023, Treasury announced it would auction $16,000 million of 20-year bonds. The issue was to refund $104,013 million of securities maturing August 31 and to raise new cash of approximately $46,98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0-year bonds of August 2043 were dated August 15 and issued August 31. They are due August 15, 2043, with interest payable on February 15 and August 15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August 23. Tenders totaled $40,928 million; Treasury accepted $16,000 million. All noncompetitive and successful competitive bidders were allotted securities at the high yield of 4.499 percent with an equivalent price of $98.374204. Treasury accepted in full all competitive tenders at yields lower than 4.499 percent. Tenders at the high yield were allotted 43.98 percent. The median yield was 4.427 percent, and the low yield was 4.390 percent. Noncompetitive tenders totaled $115 million. Competitive tenders accepted from private investors totaled $15,885 million. Accrued interest of $1.90217 per $1,000 must be paid for the period from August 15 to August 31.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16,000 million of tenders accepted in the auction process, Treasury accepted $1,662 million from FRBs for their own accounts. The minimum par amount required for STRIPS of bonds of August 204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9-Year 6-Month 1-1/2 Percent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17, 2023, Treasury announced it would auction $8,000 million of 29-year 6-month 1-1/2 percent TIPS. The issue was to refund $104,013 million of securities maturing August 31 and to raise new cash of approximately $46,98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9-year 6-month 1-1/2 percent TIPS of February 2053 were dated August 15 and issued August 31. They are due February 15, 2053, with interest payable on February 15 and August 15 until maturity.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August 24. Tenders totaled $19,393 million; Treasury accepted $8,000 million. All noncompetitive and successful competitive bidders were allotted securities at the high yield of 1.970 percent with an equivalent adjusted price of $91.890055. Treasury accepted in full all competitive tenders at yields lower than 1.970 percent. Tenders at the high yield were allotted 64.10 percent. The median yield was 1.875 percent, and the low yield was 1.820 percent. Noncompetitive tenders totaled $27 million. Competitive tenders accepted from private investors totaled $7,973 million. Adjusted accrued interest of $0.66934 per $1,000 must be paid for the period from August 15 to August 31. Both the unadjusted price of $89.533532 and the unadjusted accrued interest of $0.65217 were adjusted by an index ratio of 1.02632, for the period from August 15 to August 31.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8,000 million of tenders accepted in the auction process, Treasury accepted $831 million from FRBs for their own accounts. The minimum par amount required for STRIPS of TIPS of February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24, 2023, Treasury announced it would auction $45,000 million of 2-year notes. The issue was to refund $104,013 million of securities maturing August 31 and to raise new cash of approximately $46,98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BG-2025 were dated and issued August 31. They are due August 31, 2025, with interest payable on February 29 and August 31 until maturity. Treasury set an interest rate of 5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1:00 a.m. ET for noncompetitive tenders and before 11:30 a.m. ET for competitive tenders on August 28. Tenders totaled $132,443 million; Treasury accepted $45,000 million. All noncompetitive and successful competitive bidders were allotted securities at the high yield of 5.024 percent with an equivalent price of $99.954869. Treasury accepted in full all competitive tenders at yields lower than 5.024 percent. Tenders at the high yield were allotted 92.38 percent. The median yield was 4.980 percent, and the low yield was 4.900 percent. Noncompetitive tenders totaled $748 million. Competitive tenders accepted from private investors totaled $44,147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5,000 million of tenders accepted in the auction process, Treasury accepted $4,675 million from FRBs for their own accounts. The minimum par amount required for STRIPS of notes of Series BG-2025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24, 2023, Treasury announced it would auction $46,000 million of 5-year notes. The issue was to refund $104,013 million of securities maturing August 31 and to raise new cash of approximately $46,98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AC-2028 were dated and issued August 31. They are due August 31, 2028, with interest payable on February 29 and August 31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August 28. Tenders totaled $116,624 million; Treasury accepted $46,000 million. All noncompetitive and successful competitive bidders were allotted securities at the high yield of 4.400 percent with an equivalent price of $99.888884. Treasury accepted in full all competitive tenders at yields lower than 4.400 percent. Tenders at the high yield were allotted 32.63 percent. The median yield was 4.330 percent, and the low yield was 4.300 percent. Noncompetitive tenders totaled $201 million. Competitive tenders accepted from private investors totaled $45,795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6,000 million of tenders accepted in the auction process, Treasury accepted $4,779 million from FRBs for their own accounts. The minimum par amount required for STRIPS of notes of Series AC-2028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24, 2023, Treasury announced it would auction $36,000 million of 7-year notes. The issue was to refund $104,013 million of securities maturing August 31 and to raise new cash of approximately $46,987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P-2030 were dated and issued August 31. They are due August 31, 2030, with interest payable on February 29 and August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August 29. Tenders totaled $95,853 million; Treasury accepted $36,000 million. All noncompetitive and successful competitive bidders were allotted securities at the high yield of 4.212 percent with an equivalent price of $99.477286. Treasury accepted in full all competitive tenders at yields lower than 4.212 percent. Tenders at the high yield were allotted 95.53 percent. The median yield was 4.155 percent, and the low yield was 4.100 percent. Noncompetitive tenders totaled $68 million. Competitive tenders accepted from private investors totaled $35,932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6,000 million of tenders accepted in the auction process, Treasury accepted $3,740 million from FRBs for their own accounts. The minimum par amount required for STRIPS of notes of Series P-2030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SEPTEMBER</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August 31, 2023, Treasury announced it would auction $60,000 million of 42-day bills. They were issued September 7 and will mature October 19. The issue was to raise new cash of approximately $60,000 million. Treasury auctioned the bills on September 5. Tenders totaled $182,448 million; Treasury accepted $60,001 million, including $142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August 31, 2023, Treasury announced it would auction $42,000 million of 364-day Treasury bills. They were issued September 7 and will mature September 5, 2024. The issue was to refund $196,988 million of all maturing bills and to raise new cash of approximately $36,012 million. Treasury auctioned the bills on September 5. Tenders totaled $131,758 million; Treasury accepted $42,000 million, including $1,415 million of noncompetitive tenders from the public. The high bank discount rate was 5.12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2,000 million of tenders accepted in the auction process, Treasury accepted $1,136 million from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September 7, 2023, Treasury announced it would auction $60,000 million of 42-day bills. They were issued September 14 and will mature October 26. The issue was to raise new cash of approximately $60,000 million. Treasury auctioned the bills on September 12. Tenders totaled $182,260 million; Treasury accepted $60,002 million, including $181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September 7, 2023, Treasury announced it would auction $44,000 million of 3-year notes. The issue was to refund $35,136 million of securities maturing September 15 and to raise new cash of approximately $63,864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S-2026 were dated and issued September 15. They are due September 15, 2026, with interest payable on March 15 and September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September 11. Tenders totaled $121,027 million; Treasury accepted $44,000 million. All noncompetitive and successful competitive bidders were allotted securities at the high yield of 4.660 percent with an equivalent price of $99.903057. Treasury accepted in full all competitive tenders at yields lower than 4.660 percent. Tenders at the high yield were allotted 33.71 percent. The median yield was 4.597 percent, and the low yield was 4.548 percent. Noncompetitive tenders totaled $227 million. Competitive tenders accepted from private investors totaled $43,673 million. The minimum par amount required for STRIPS of notes of Series AS-2026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1-Month 3-7/8 Percent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September 7, 2023, Treasury announced it would auction $35,000 million of 9-year 11-month 3-7/8 percent notes. The issue was to refund $35,136 million of securities maturing September 15 and to raise new cash of approximately $63,864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1-month 3-7/8 percent notes of Series E-2033 were dated August 15 and issued September 15. They are due August 15, 2033, with interest payable on February 15 and August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September 12. Tenders totaled $88,255 million; Treasury accepted $35,000 million. All noncompetitive and successful competitive bidders were allotted securities at the high yield of 4.289 percent with an equivalent price of $96.678677. Treasury accepted in full all competitive tenders at yields lower than 4.289 percent. Tenders at the high yield were allotted 86.57 percent. The median yield was 4.229 percent, and the low yield was 4.180 percent. Noncompetitive tenders totaled $79 million. Competitive tenders accepted from private investors totaled $34,921 million. Accrued interest of $3.26427 per $1,000 must be paid for the period from August 15 to September 15. The minimum par amount required for STRIPS of notes of Series E-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9-Year 11-Month 4-1/8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September 7, 2023, Treasury announced it would auction $20,000 million of 29-year 11-month 4-1/8 percent bonds. The issue was to refund $35,136 million of securities maturing September 15 and to raise new cash of approximately $63,864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9-year 11-month 4-1/8 percent bonds of August 2053 were dated August 15 and issued September 15. They are due August 15, 2053, with interest payable on February 15 and August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September 13. Tenders totaled $49,221 million; Treasury accepted $20,000 million. All noncompetitive and successful competitive bidders were allotted securities at the high yield of 4.345 percent with an equivalent price of $96.329971. Treasury accepted in full all competitive tenders at yields lower than 4.345 percent. Tenders at the high yield were allotted 70.90 percent. The median yield was 4.270 percent, and the low yield was 4.230 percent. Noncompetitive tenders totaled $16 million. Competitive tenders accepted from private investors totaled $19,984 million. Accrued interest of $3.47486 per $1,000 must be paid for the period from August 15 to September 15. The minimum par amount required for STRIPS of bonds of August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September 14, 2023, Treasury announced it would auction $60,000 million of 42-day bills. They were issued September 21 and will mature November 2. The issue was to raise new cash of approximately $60,000 million. Treasury auctioned the bills on September 19. Tenders totaled $185,989 million; Treasury accepted $60,002 million, including $183 million of noncompetitive tenders from the public. The high bank discount rate was 5.28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September 21, 2023, Treasury announced it would auction $60,000 million of 42-day bills. They were issued September 28 and will mature November 9. The issue was to raise new cash of approximately $60,000 million. Treasury auctioned the bills on September 26. Tenders totaled $173,677 million; Treasury accepted $60,000 million, including $172 million of noncompetitive tenders from the public. The high bank discount rate was 5.29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0-Month 1-3/8 Percent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September 14, 2023, Treasury announced it would auction $15,000 million of 9-year 10-month 1-3/8 percent TIPS. The issue was to raise new cash of approximately $39,00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0-month 1-3/8 percent TIPS of Series D-2033 were dated July 15 and issued September 29. They are due July 15, 2033, with interest payable on January 15 and Jul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September 21. Tenders totaled $36,527 million; Treasury accepted $15,000 million. All noncompetitive and successful competitive bidders were allotted securities at the high yield of 2.094 percent with an equivalent adjusted price of $94.260749. Treasury accepted in full all competitive tenders at yields lower than 2.094 percent. Tenders at the high yield were allotted 92.75 percent. The median yield was 2.018 percent, and the low yield was 1.980 percent. Noncompetitive tenders totaled $63 million. Competitive tenders accepted from private investors totaled $14,937 million. Adjusted accrued interest of $2.85784 per $1,000 must be paid for the period from July 15 to September 29. Both the unadjusted price of $93.661317 and the unadjusted accrued interest of $2.83967 were adjusted by an index ratio of 1.0064, for the period from July 15 to September 29. The minimum par amount required for STRIPS of TIPS of Series D-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Year 10-Month 0.125 Percent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September 21, 2023, Treasury announced it would auction $24,000 million of 1-year 10-month 0.125 percent FRNs. The issue was to raise new cash of approximately $39,00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year 10-month 0.125 percent FRNs of Series BF-2025 were dated July 31 and issued September 29. They are due July 31, 2025, with interest payable on October 31, January 31, April 30, and July 31 until maturity.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September 27. Tenders totaled $82,145 million; Treasury accepted $24,000 million. All noncompetitive and successful competitive bidders were allotted securities at the high discount margin of 0.180 percent with an equivalent price of $99.898738. Treasury accepted in full all competitive tenders at discount margins lower than 0.180 percent. Tenders at the high discount margin were allotted 39.25 percent. The median discount margin was 0.165 percent, and the low discount margin was 0.100 percent. Noncompetitive tenders totaled $9 million. Competitive tenders accepted from private investors totaled $23,991 million. Accrued interest of $0.917418719 per $100 must be paid for the period from July 31 to September 29. </w:t>
      </w:r>
    </w:p>
    <w:p>
      <w:pPr>
        <w:pStyle w:val="Normal"/>
        <w:spacing w:before="0" w:after="180"/>
        <w:ind w:hanging="0"/>
        <w:jc w:val="left"/>
        <w:rPr>
          <w:rFonts w:eastAsia="Calibri"/>
          <w:bCs w:val="false"/>
          <w:spacing w:val="0"/>
          <w:sz w:val="22"/>
          <w:szCs w:val="22"/>
        </w:rPr>
      </w:pPr>
      <w:r>
        <w:rPr>
          <w:rFonts w:eastAsia="Calibri"/>
          <w:bCs w:val="false"/>
          <w:spacing w:val="0"/>
          <w:sz w:val="22"/>
          <w:szCs w:val="22"/>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2"/>
      <w:spacing w:before="240" w:after="0"/>
      <w:rPr/>
    </w:pPr>
    <w:r>
      <w:rPr/>
      <w:t>TREASURY FINANCING: JULY-SEPTEMBER, continued</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00:00Z</dcterms:created>
  <dc:creator>LaDonna Cooley</dc:creator>
  <dc:description/>
  <cp:keywords/>
  <dc:language>en-US</dc:language>
  <cp:lastModifiedBy>Andrew R. Bayer</cp:lastModifiedBy>
  <cp:lastPrinted>2020-12-02T09:58:00Z</cp:lastPrinted>
  <dcterms:modified xsi:type="dcterms:W3CDTF">2023-10-05T19:48:00Z</dcterms:modified>
  <cp:revision>3</cp:revision>
  <dc:subject/>
  <dc:title>INTRODUCTION: Public Debt Operations</dc:title>
</cp:coreProperties>
</file>