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C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36905</wp:posOffset>
                </wp:positionV>
                <wp:extent cx="6464935" cy="89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990"/>
                              <w:gridCol w:w="1631"/>
                              <w:gridCol w:w="259"/>
                              <w:gridCol w:w="2232"/>
                              <w:gridCol w:w="1098"/>
                              <w:gridCol w:w="1631"/>
                            </w:tblGrid>
                            <w:tr>
                              <w:trPr/>
                              <w:tc>
                                <w:tcPr>
                                  <w:tcW w:w="10181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TABLE FFO-6—Customs and Border Protection Collection of Duties, Taxes, and Fees</w:t>
                                    <w:br/>
                                    <w:t>by Districts and Ports</w:t>
                                  </w:r>
                                </w:p>
                                <w:p>
                                  <w:pPr>
                                    <w:pStyle w:val="TTC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[Source: U.S. Customs and Border Protection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TLDR"/>
                                    <w:ind w:left="0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>District and Port</w:t>
                                    <w:br/>
                                    <w:t>of Collec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TTLDRLeft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t</w:t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15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llection</w:t>
                                    <w:br/>
                                    <w:t>Fiscal Year</w:t>
                                    <w:b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TC"/>
                                    <w:snapToGrid w:val="false"/>
                                    <w:jc w:val="lef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TLDR"/>
                                    <w:ind w:left="0" w:right="288" w:hanging="0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>District and Port</w:t>
                                    <w:br/>
                                    <w:t>of Collection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TTLDRLeft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rt</w:t>
                                    <w:br/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ollection</w:t>
                                    <w:br/>
                                    <w:t>Fiscal Year</w:t>
                                    <w:br/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0.1pt;mso-wrap-distance-left:0pt;mso-wrap-distance-right:9pt;mso-wrap-distance-top:0pt;mso-wrap-distance-bottom:0pt;margin-top:50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990"/>
                        <w:gridCol w:w="1631"/>
                        <w:gridCol w:w="259"/>
                        <w:gridCol w:w="2232"/>
                        <w:gridCol w:w="1098"/>
                        <w:gridCol w:w="1631"/>
                      </w:tblGrid>
                      <w:tr>
                        <w:trPr/>
                        <w:tc>
                          <w:tcPr>
                            <w:tcW w:w="10181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TABLE FFO-6—Customs and Border Protection Collection of Duties, Taxes, and Fees</w:t>
                              <w:br/>
                              <w:t>by Districts and Ports</w:t>
                            </w:r>
                          </w:p>
                          <w:p>
                            <w:pPr>
                              <w:pStyle w:val="TTC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[Source: U.S. Customs and Border Protection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TLDR"/>
                              <w:ind w:left="0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  <w:t>District and Port</w:t>
                              <w:br/>
                              <w:t>of Collec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TTLDRLeft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15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lection</w:t>
                              <w:br/>
                              <w:t>Fiscal Year</w:t>
                              <w:br/>
                              <w:t>2023</w:t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TTC"/>
                              <w:snapToGrid w:val="false"/>
                              <w:jc w:val="lef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TLDR"/>
                              <w:ind w:left="0" w:right="288" w:hanging="0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/>
                              <w:t>District and Port</w:t>
                              <w:br/>
                              <w:t>of Collection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TTLDRLeft0"/>
                              <w:rPr/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  <w:r>
                              <w:rPr/>
                              <w:t>Port</w:t>
                              <w:br/>
                              <w:t>Code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llection</w:t>
                              <w:br/>
                              <w:t>Fiscal Year</w:t>
                              <w:br/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80" w:right="108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40"/>
        <w:gridCol w:w="990"/>
        <w:gridCol w:w="1620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adquarter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jc w:val="left"/>
              <w:rPr>
                <w:rFonts w:ascii="Arial" w:hAnsi="Arial" w:cs="Arial"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spacing w:val="-10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R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Revenue Division, Indianapolis, IN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>
                <w:b/>
                <w:b/>
                <w:bCs/>
              </w:rPr>
            </w:pPr>
            <w:r>
              <w:rPr>
                <w:b/>
                <w:bCs/>
              </w:rPr>
              <w:t>$4,425,443,570.01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pacing w:val="-12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12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"/>
              <w:snapToGrid w:val="false"/>
              <w:rPr>
                <w:rFonts w:ascii="Arial Narrow" w:hAnsi="Arial Narrow" w:cs="Arial Narrow"/>
                <w:spacing w:val="-12"/>
                <w:sz w:val="16"/>
                <w:szCs w:val="16"/>
              </w:rPr>
            </w:pPr>
            <w:r>
              <w:rPr>
                <w:rFonts w:cs="Arial Narrow"/>
                <w:spacing w:val="-12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clearance, Washington, DC: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 Abu Dhabi, Preclearance,</w:t>
              <w:br/>
              <w:t xml:space="preserve">   Washington,  DC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543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34,641.3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 Vancouver, Preclearance,</w:t>
              <w:br/>
              <w:t xml:space="preserve">   Washington,  DC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2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93,805.6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Calgary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3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351,394.5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 Edmonton,</w:t>
              <w:br/>
              <w:t xml:space="preserve">   </w:t>
            </w:r>
            <w:r>
              <w:rPr>
                <w:rFonts w:cs="Arial" w:ascii="Arial Narrow" w:hAnsi="Arial Narrow"/>
                <w:sz w:val="16"/>
                <w:szCs w:val="16"/>
              </w:rPr>
              <w:t>Preclearance, Washington, DC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4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5,207.7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ontreal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5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96,703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oronto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6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302,873.0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innipeg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8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83,675.7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ttawa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29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9,675.4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Victoria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30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2,963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USCBP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Halifax Preclearance,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93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8,433.2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St. Thomas,</w:t>
              <w:br/>
              <w:t xml:space="preserve">   Preclearance, Wash. D.C </w:t>
              <w:tab/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0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8,034.1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St. Croix,</w:t>
              <w:br/>
              <w:t xml:space="preserve">   Preclearance, Wash. D.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04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,111.8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Bermuda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8,505.9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Nassau,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3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33,560.0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Aruba, Preclearance,</w:t>
              <w:br/>
              <w:t xml:space="preserve">   Washington, DC</w:t>
              <w:tab/>
              <w:t>474474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424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80,185.9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Dublin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41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44,148.3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SCBP Shannon Preclearance,</w:t>
              <w:br/>
              <w:t xml:space="preserve">   Washington, DC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542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,351.99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szCs w:val="16"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7,274,271.03</w:t>
            </w:r>
          </w:p>
        </w:tc>
      </w:tr>
      <w:tr>
        <w:trPr>
          <w:trHeight w:val="23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Portland, Maine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Portland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szCs w:val="24"/>
              </w:rPr>
            </w:pPr>
            <w:r>
              <w:rPr/>
              <w:t xml:space="preserve">27,376,320.7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ngor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681,402.8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Eastport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83,066.7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Jackman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9,432,569.2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Vanceboro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,740,329.8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Houlton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3,919,503.2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Fort Fairfield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2,254.32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Van Buren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6,048,266.0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Madawaska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09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8,475.8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Fort Kent, ME.....................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0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93,402.6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th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r Harbor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2,681.5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Calais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,909,082.5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Limestone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1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73.4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ridgewater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2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6,054.5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Portsmouth, NH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3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,072,625.2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elfast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3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Searsport, M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5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59,886.2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pacing w:val="-2"/>
                <w:sz w:val="14"/>
                <w:szCs w:val="14"/>
              </w:rPr>
              <w:t>Manchester-Boston Reg. Airport, NH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18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92,422.68 </w:t>
            </w:r>
          </w:p>
        </w:tc>
      </w:tr>
      <w:tr>
        <w:trPr/>
        <w:tc>
          <w:tcPr>
            <w:tcW w:w="3330" w:type="dxa"/>
            <w:gridSpan w:val="2"/>
            <w:tcBorders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szCs w:val="16"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68,858,417.8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St. Albans, Vermont:</w:t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. Albans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315,649.7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chford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48,576.58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echer Falls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1,502,681.42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rFonts w:cs="Arial"/>
                <w:szCs w:val="16"/>
              </w:rPr>
              <w:t>Burlington INTL Airport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1,106,266.1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rFonts w:cs="Arial"/>
                <w:szCs w:val="16"/>
              </w:rPr>
              <w:t>Derby Line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09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13,133,104.2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orton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1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3,936,316.3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rFonts w:cs="Arial"/>
                <w:szCs w:val="16"/>
              </w:rPr>
              <w:t>Highgate Springs, V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56,260,214.0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port Border Patrol, VT...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253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</w:tcPr>
          <w:p>
            <w:pPr>
              <w:pStyle w:val="TTLDR"/>
              <w:tabs>
                <w:tab w:val="right" w:pos="3312" w:leader="dot"/>
                <w:tab w:val="left" w:pos="4320" w:leader="dot"/>
              </w:tabs>
              <w:ind w:left="288" w:hanging="0"/>
              <w:rPr/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76,302,808.56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C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Boston, Massachusetts:</w:t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ston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74,554,890.2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pringfield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2</w:t>
            </w:r>
            <w:r>
              <w:rPr>
                <w:rFonts w:cs="Arial"/>
                <w:szCs w:val="16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205,006.4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orcester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1,090,651.5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loucester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99,878.8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Bedford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7,969,432.51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lymouth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767,975.4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Fall River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>
                <w:sz w:val="24"/>
                <w:szCs w:val="24"/>
              </w:rPr>
            </w:pPr>
            <w:r>
              <w:rPr/>
              <w:t>1040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50,117.2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lem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0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0,348,660.1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ridgeport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0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863,512.0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Hartford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8,717,960.1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Haven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4,739,393.2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New London, CT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,818,735.53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awrence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7,973.2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oston Logan INTL Airport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17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31,775,603.4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anscom Field Civil Air Terminal, M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8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33,137.2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aterbury-Oxford Airport, CT......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48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7,278.27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szCs w:val="16"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735,650,205.71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TTLDRLeft0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Providence, Rhode Island: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Newport, RI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5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24,024.2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rovidence, RI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50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17,333,893.59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right" w:pos="4320" w:leader="dot"/>
              </w:tabs>
              <w:ind w:left="28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17,657,917.83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Ogdensburg, New York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Ogdensburg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9,713,057.1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Massena, NY</w:t>
              <w:tab/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clear" w:pos="3312"/>
                <w:tab w:val="left" w:pos="1296" w:leader="dot"/>
              </w:tabs>
              <w:ind w:left="0" w:hanging="0"/>
              <w:jc w:val="right"/>
              <w:rPr/>
            </w:pPr>
            <w:r>
              <w:rPr>
                <w:szCs w:val="18"/>
              </w:rPr>
              <w:t>107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,701,317.71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Alexandria Bay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08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0,760,974.07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Champlain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1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87,447,353.5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Trout River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15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0,589,133.7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0" w:hanging="0"/>
              <w:rPr>
                <w:szCs w:val="16"/>
                <w:highlight w:val="red"/>
              </w:rPr>
            </w:pPr>
            <w:r>
              <w:rPr>
                <w:rFonts w:eastAsia="Arial Narrow"/>
                <w:szCs w:val="16"/>
              </w:rPr>
              <w:t xml:space="preserve">    </w:t>
            </w:r>
            <w:r>
              <w:rPr>
                <w:szCs w:val="16"/>
              </w:rPr>
              <w:t>Plattsburgh INTL Airport, NY........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781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,140.75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LDR"/>
              <w:tabs>
                <w:tab w:val="right" w:pos="3312" w:leader="dot"/>
                <w:tab w:val="left" w:pos="4320" w:leader="dot"/>
              </w:tabs>
              <w:ind w:left="288" w:hanging="0"/>
              <w:rPr>
                <w:bCs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61,216,977.02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StyleTTLDRLeft0"/>
              <w:rPr/>
            </w:pPr>
            <w:r>
              <w:rPr/>
              <w:t>Buffalo, New York:</w:t>
            </w:r>
          </w:p>
        </w:tc>
        <w:tc>
          <w:tcPr>
            <w:tcW w:w="990" w:type="dxa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Buffalo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465,601,984.9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Rochester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7,263,565.99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Oswego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,638,282.6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Syracuse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20,219,367.95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Greater Binghamton Airport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8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9,977.22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Griffiss International Airport, NY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8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 xml:space="preserve">Ithaca Tompkins INTL Airport, NY 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0983..........</w:t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,802.52 </w:t>
            </w:r>
          </w:p>
        </w:tc>
      </w:tr>
      <w:tr>
        <w:trPr>
          <w:trHeight w:val="187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TTR"/>
              <w:tabs>
                <w:tab w:val="clear" w:pos="720"/>
                <w:tab w:val="left" w:pos="4320" w:leader="dot"/>
              </w:tabs>
              <w:ind w:left="288" w:hanging="0"/>
              <w:rPr>
                <w:b/>
                <w:b/>
              </w:rPr>
            </w:pPr>
            <w:r>
              <w:rPr>
                <w:b/>
                <w:bCs/>
                <w:szCs w:val="16"/>
              </w:rPr>
              <w:t>Total District</w:t>
            </w:r>
            <w:r>
              <w:rPr>
                <w:bCs/>
                <w:szCs w:val="16"/>
              </w:rPr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495,738,981.28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</w:tcPr>
          <w:p>
            <w:pPr>
              <w:pStyle w:val="StyleTTLDRLeft0"/>
              <w:rPr/>
            </w:pPr>
            <w:r>
              <w:rPr/>
              <w:t>Philadelphia, Pennsylvania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hiladelphia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1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504,191,408.72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Chester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2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95,331,040.7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Wilmington, DE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3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37,598,341.06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ittsburgh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4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111,019,178.44 </w:t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Wilkes-Barre/Scranton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6</w:t>
              <w:tab/>
            </w:r>
          </w:p>
        </w:tc>
        <w:tc>
          <w:tcPr>
            <w:tcW w:w="1620" w:type="dxa"/>
            <w:tcBorders/>
          </w:tcPr>
          <w:p>
            <w:pPr>
              <w:pStyle w:val="TTR"/>
              <w:rPr/>
            </w:pPr>
            <w:r>
              <w:rPr/>
              <w:t xml:space="preserve">82,452,820.41 </w:t>
            </w:r>
          </w:p>
        </w:tc>
      </w:tr>
      <w:tr>
        <w:trPr>
          <w:trHeight w:val="243" w:hRule="atLeast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Philadelphia International</w:t>
              <w:br/>
              <w:t xml:space="preserve">   Airport, PA</w:t>
              <w:tab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8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3,534,613.90 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sz w:val="19"/>
        </w:rPr>
      </w:pPr>
      <w:r>
        <w:rPr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"/>
        <w:gridCol w:w="1244"/>
        <w:gridCol w:w="1433"/>
        <w:gridCol w:w="18"/>
      </w:tblGrid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StyleTTLDRLeft0"/>
              <w:rPr/>
            </w:pPr>
            <w:r>
              <w:rPr>
                <w:rFonts w:cs="Arial"/>
                <w:szCs w:val="16"/>
              </w:rPr>
              <w:t>Philadelphia, Pennsylvania, continued: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Harrisburg, P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0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96,450,890.6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right="-108" w:firstLine="16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lentown, PA…………………...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yleTTLDRLeft0"/>
              <w:rPr/>
            </w:pPr>
            <w:r>
              <w:rPr/>
              <w:t>11119………</w:t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0,432,690.6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Atlantic City INTL Airport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8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3,854.3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Trenton-Mercer Airport, P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8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89,905.2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UPS, Philadelphia, P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19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6,706,615.01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,197,821,359.17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StyleTTLDRLeft0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9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9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StyleTTLDRLeft0"/>
              <w:rPr/>
            </w:pPr>
            <w:r>
              <w:rPr/>
              <w:t>Baltimore, Maryland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Annapolis, MD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yleTTLDRLeft0"/>
              <w:rPr/>
            </w:pPr>
            <w:r>
              <w:rPr/>
              <w:t>113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69,075.8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Cambridge, MD</w:t>
            </w:r>
            <w:r>
              <w:rPr/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StyleTTLDRLeft0"/>
              <w:rPr/>
            </w:pPr>
            <w:r>
              <w:rPr/>
              <w:t>113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Baltimore, M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30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881,119,711.1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/>
              <w:t>Crisfield, MD…………………….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11304……………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rFonts w:cs="Arial"/>
              </w:rPr>
            </w:pPr>
            <w:r>
              <w:rPr>
                <w:rFonts w:cs="Arial"/>
              </w:rPr>
              <w:t>Balt./Wash. INTL Airport, M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96" w:leader="dot"/>
                <w:tab w:val="right" w:pos="432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0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5,606,439.00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,907,095,226.00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New York, New York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  <w:tab w:val="right" w:pos="4320" w:leader="dot"/>
              </w:tabs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New York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10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36,635,090.72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Albany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10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4,152,204.5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Fishkill, NY (ICE)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100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New York, NY/Newark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0,424,918,055.1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Perth Amboy, NJ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tabs>
                <w:tab w:val="right" w:pos="1296" w:leader="dot"/>
                <w:tab w:val="right" w:pos="3312" w:leader="dot"/>
                <w:tab w:val="right" w:pos="4320" w:leader="dot"/>
              </w:tabs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6,741,122.51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>
                <w:szCs w:val="16"/>
              </w:rPr>
            </w:pPr>
            <w:r>
              <w:rPr>
                <w:szCs w:val="16"/>
              </w:rPr>
              <w:t>UPS, Newark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7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9,898,709.5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FedEx Newark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7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9,609,308.4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TTLDR"/>
              <w:tabs>
                <w:tab w:val="right" w:pos="2304" w:leader="dot"/>
                <w:tab w:val="right" w:pos="3312" w:leader="dot"/>
              </w:tabs>
              <w:ind w:left="144" w:hanging="0"/>
              <w:rPr/>
            </w:pPr>
            <w:r>
              <w:rPr>
                <w:szCs w:val="16"/>
              </w:rPr>
              <w:t>Morristown Airport, NJ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StyleTTLDRLeft0"/>
              <w:rPr/>
            </w:pPr>
            <w:r>
              <w:rPr/>
              <w:t>2468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48,300.0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New York Stewart International Airport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TTLDR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24682</w:t>
              <w:tab/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96,808.22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John F. Kennedy International Airport, NY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TTLDR"/>
              <w:ind w:left="0" w:hanging="0"/>
              <w:jc w:val="right"/>
              <w:rPr>
                <w:szCs w:val="16"/>
              </w:rPr>
            </w:pPr>
            <w:r>
              <w:rPr>
                <w:szCs w:val="16"/>
              </w:rPr>
              <w:t>2470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426,228,912.6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NYACC JFK INTL Airport, NY</w:t>
              <w:tab/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4,123,482.5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DHL JFK INTL Airport,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25,100,704.0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Micom JFK INTL Airport,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68,944.9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zCs w:val="16"/>
              </w:rPr>
            </w:pPr>
            <w:r>
              <w:rPr>
                <w:szCs w:val="16"/>
              </w:rPr>
              <w:t>IBC JFK INTL Airport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56,274.59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TTLDR"/>
              <w:ind w:left="144" w:hanging="0"/>
              <w:rPr>
                <w:spacing w:val="-2"/>
                <w:szCs w:val="16"/>
              </w:rPr>
            </w:pPr>
            <w:r>
              <w:rPr>
                <w:spacing w:val="-2"/>
                <w:szCs w:val="16"/>
              </w:rPr>
              <w:t>FedEx JFK INTL Airport, NY</w:t>
              <w:tab/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TTLDR"/>
              <w:ind w:left="0" w:hanging="0"/>
              <w:rPr>
                <w:szCs w:val="16"/>
              </w:rPr>
            </w:pPr>
            <w:r>
              <w:rPr>
                <w:szCs w:val="16"/>
              </w:rPr>
              <w:t>24778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,803.09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2,608,183,721.06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at Falls, Montana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ymond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,451,156.9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stport, I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7,694,523.5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t Lake City, U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81,996,107.1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at Falls INTL Airport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,461,994.49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tte Airport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0,744.9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rner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2,724.3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nver, CO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07,405,376.1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hill, I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8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7,556.35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obey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0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65,909.4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weetgrass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44,465,647.2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gan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4,836.2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heim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75.82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osville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8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019,139.8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gan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1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55,784.52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Bonita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4,001.8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d Horse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,408.8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ispell Airport, MT</w:t>
              <w:tab/>
              <w:t>33324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,114.27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ow Creek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,735.0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llings, MT (ICE) .....................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6 .................</w:t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y Mtn Metro Airport, CO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2,552.1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tennial Airport, CO</w:t>
              <w:tab/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87,801.98 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Eagle County Regional</w:t>
              <w:br/>
              <w:t xml:space="preserve">   Airport, CO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5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9,818.1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Bozeman Yellowstone INTL Airport, MT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86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9,879.66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9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563,248,189.15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49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mbina, North Dakota: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mbina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1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71,417,451.72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al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403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74,834,569.59 </w:t>
            </w:r>
          </w:p>
        </w:tc>
      </w:tr>
      <w:tr>
        <w:trPr>
          <w:trHeight w:val="195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che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4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13,177.63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John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405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2,729.43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thgate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6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63,325.52 </w:t>
            </w:r>
          </w:p>
        </w:tc>
      </w:tr>
      <w:tr>
        <w:trPr>
          <w:trHeight w:val="180" w:hRule="atLeast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lhalla, ND</w:t>
              <w:tab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7</w:t>
              <w:tab/>
            </w:r>
          </w:p>
        </w:tc>
        <w:tc>
          <w:tcPr>
            <w:tcW w:w="1451" w:type="dxa"/>
            <w:tcBorders/>
          </w:tcPr>
          <w:p>
            <w:pPr>
              <w:pStyle w:val="TTR"/>
              <w:rPr/>
            </w:pPr>
            <w:r>
              <w:rPr/>
              <w:t xml:space="preserve">16,612.32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annah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8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3.7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rles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0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51.9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ector International Airport, ND</w:t>
              <w:tab/>
              <w:t>33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405,348.5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ler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41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56.56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erwood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73,115.8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ansboro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721.5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ida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066.4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ortuna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9,331.1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esthope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1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942.8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onan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,771.6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bury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,909.7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unseith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380,384.73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road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37,991.96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audette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0,172.0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ecreek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2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seau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31,558.6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k Andrews INTL Airport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2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7,340,467.6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ncaster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3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42,486.0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  <w:highlight w:val="red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iston Basin INTL Airport, N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  <w:highlight w:val="red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3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75.3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ot INTL Airport, ND..............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434..................</w:t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,102.11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69,307,606.78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neapolis, Minnesota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neapolis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74,924,605.5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oux Falls Regional Airport, S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,211,258.27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 Paul Downtown Airport, SD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0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luth, MN/Superior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0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668,197.0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hland, WI................................</w:t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1..................</w:t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maha, NE 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70,020,874.2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 Moines, IA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1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7,585,318.41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hester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8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56,425.42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756,466,678.97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national Falls, Minnesota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national Falls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0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43,535,687.5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d Portage, MN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61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623,428.06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45,159,115.61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lwaukee, Wisconsin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neral Mitchell INT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1,147,302.64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nette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0,839.24 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n Bay Austin Straubel INT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3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317,851.95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itowoc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6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,761.5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cine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08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0,080.51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ppleton INT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81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5,389.97 </w:t>
            </w:r>
          </w:p>
        </w:tc>
      </w:tr>
      <w:tr>
        <w:trPr>
          <w:trHeight w:val="37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Sheyboygan County Memorial Airport, W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782</w:t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,826.10 </w:t>
            </w:r>
          </w:p>
        </w:tc>
      </w:tr>
      <w:tr>
        <w:trPr>
          <w:trHeight w:val="180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02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55,788,051.99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, Michigan:</w:t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1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564,822,179.33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Huron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2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346,406,527.8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ult Sainte Marie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3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8,930,398.76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ginaw/Bay City/Flint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4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680,192.28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tle Creek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5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6,035,055.17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d Rapids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6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24,186,084.79 </w:t>
            </w:r>
          </w:p>
        </w:tc>
      </w:tr>
      <w:tr>
        <w:trPr>
          <w:trHeight w:val="18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 Metropolitan Airport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7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82,394,125.78 </w:t>
            </w:r>
          </w:p>
        </w:tc>
      </w:tr>
      <w:tr>
        <w:trPr>
          <w:trHeight w:val="19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quette, MI</w:t>
              <w:tab/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09</w:t>
              <w:tab/>
            </w:r>
          </w:p>
        </w:tc>
        <w:tc>
          <w:tcPr>
            <w:tcW w:w="1433" w:type="dxa"/>
            <w:tcBorders/>
          </w:tcPr>
          <w:p>
            <w:pPr>
              <w:pStyle w:val="TTR"/>
              <w:rPr/>
            </w:pPr>
            <w:r>
              <w:rPr/>
              <w:t xml:space="preserve">1,515.13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440"/>
        <w:gridCol w:w="270"/>
        <w:gridCol w:w="2232"/>
        <w:gridCol w:w="1260"/>
        <w:gridCol w:w="1458"/>
      </w:tblGrid>
      <w:tr>
        <w:trPr/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59"/>
        <w:gridCol w:w="1548"/>
        <w:gridCol w:w="252"/>
        <w:gridCol w:w="2232"/>
        <w:gridCol w:w="1188"/>
        <w:gridCol w:w="1530"/>
      </w:tblGrid>
      <w:tr>
        <w:trPr>
          <w:tblHeader w:val="true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59"/>
        <w:gridCol w:w="1548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troit, MI continued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gonac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,931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uskegon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815..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,153.8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d Haven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DeTour Village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19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,491.9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Oakland County Intl Airport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88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47,935.8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ow Run Airport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388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8,236.3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pital Region Intl Airport, M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88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487,926.65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2,144,036,754.73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go, Illinoi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go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,274,252,222.1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oria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,194,333.3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ry/Chicago INTL Airport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3,639.4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Davenport, IA/Moline-Rock Island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8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9,757.4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hicago Rockford INTL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09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6,403,636.9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dway International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10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08,017.1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BC Chicago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7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381.0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ukegan National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3,180.5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cago Executive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4,026.2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upage County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4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0,680.0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catur Airport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uth Bend International Airport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6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,495.9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iard Airport, IL......................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87..............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,874.7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HL Chicago, I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9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549,495.81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6,349,062,740.8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leveland, Ohio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leveland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61,679,423.2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2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Cincinnati, OH/Erlanger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24,460,973.1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olumbus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,049,745,111.8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Dayton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6,720,160.2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oledo-Sandusky-Port Clinton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5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9,295,454.4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rie, P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1,932,170.2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Northern Kentucky, KY (IC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07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2,298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Indianapolis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10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66,578,597.7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uisville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15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98,868,734.0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vansville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1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0,970,130.8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shtabula/Conneaut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2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70,842.7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ndon, KY (IC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30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35.2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ort Wayne INTL Airport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8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,916,758.2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Blue Grass Airport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8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3,647.1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UPS Louisville, KY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9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50,069,580.6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DHL Cincinnati, OH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97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00,241,863.0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edEx Indianapolis, IN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34198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47,805,368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432" w:hanging="0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$4,641,031,449.0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Louis, Missouri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sas City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799,874,165.0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Joseph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. Louis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64,277,538.0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chita, KS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,354,682.9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ringfield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5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6,326,890.6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irit of St Louis Airport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06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514.4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idAmerica St Louis Airport, MO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58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1,183,833,791.2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Juan, Puerto Rico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guadilla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,148,078.1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jardo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,295,191.6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yaguez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7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73,943.6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ce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8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9,215,868.8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Juan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09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99,224,643.1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Luis Munoz Marin International Airport, PR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91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TR"/>
              <w:rPr/>
            </w:pPr>
            <w:r>
              <w:rPr/>
              <w:t>18,275,327.05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330,233,052.36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rgin Islands of the United States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te Amalie, V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0,602,438.1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ruz Bay, V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46,913.8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istiansted, VI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5,044,210.29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5,793,562.25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mi, Florida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mi Sea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334,764,929.9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y Wes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1,621.8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ort Everglades/Fort Lauderdale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59,986,785.4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 Palm Beach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4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,387,386.6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Pierce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,992.5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ami Internationa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06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69,446,785.2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Lauderdale International</w:t>
              <w:br/>
              <w:t xml:space="preserve">  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0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,600,116.6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est Palm Beach Border Patrol, FL...............................................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2...............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S Miami International Airport,</w:t>
              <w:br/>
              <w:t xml:space="preserve">   FL (Inactiv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7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Marathon Internationa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8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>
                <w:rFonts w:cs="Arial"/>
                <w:color w:val="000000"/>
                <w:szCs w:val="16"/>
              </w:rPr>
            </w:pPr>
            <w:r>
              <w:rPr/>
              <w:t xml:space="preserve">22,060.0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Boca Raton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8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53,188.0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Witham Field, FL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8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2,572.4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S Miami International</w:t>
              <w:br/>
              <w:t xml:space="preserve">  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5295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254,992.6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HL Miami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6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5,192,538.4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edEx Miami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7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2,578,378.5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BC Miami INTL Airport, FL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8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0,364.8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ami Seaport, FL (Alternat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99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800,097.09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2,039,324,810.28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shington, DC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shington-Dulles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80,795,896.2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R. Regan Wash. Nat. Airport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54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80,795,896.27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folk, Virginia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rfolk-Newport News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,192,717,794.6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chmond-Petersburg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4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28,415,123.8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ton, WV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09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3,565,414.8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ont Royal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10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,583,953.9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River Valley Airport, VA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41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428.3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,236,282,715.60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te, North Carolina: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mington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0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02,092,523.4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nsboro/Winston-Salem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0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56,042,830.2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leigh-Durham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03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35,382,233.2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ehead City-Beaufort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1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4,463,472.3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otte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12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188,970,690.9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Charlotte-Monroe Exec. Airport, N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581</w:t>
              <w:tab/>
            </w:r>
          </w:p>
        </w:tc>
        <w:tc>
          <w:tcPr>
            <w:tcW w:w="154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686,951,750.2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ton, South Carolina: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rleston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959,867,001.9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orgetown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2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,118.8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Greenville-Spartanburg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3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30,726,148.8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umbia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4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5,495,529.1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r, SC (ICE)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08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46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Myrtle Beach International</w:t>
              <w:br/>
              <w:t xml:space="preserve">   Airport, SC</w:t>
              <w:tab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681</w:t>
              <w:tab/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,981.19 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3,316,101,025.96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080" w:right="1080" w:gutter="0" w:header="720" w:top="1440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9"/>
        <w:gridCol w:w="1368"/>
      </w:tblGrid>
      <w:tr>
        <w:trPr/>
        <w:tc>
          <w:tcPr>
            <w:tcW w:w="22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annah, Georgia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unswick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64,072,721.7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vannah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,683,987,409.4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tlanta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,218,495,562.0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any, GA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5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ton, GA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0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bb County International</w:t>
              <w:br/>
              <w:t xml:space="preserve">   Airport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8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HL Atlanta, G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79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6,155,856.10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7,282,711,549.34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20"/>
                <w:tab w:val="righ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ampa, Florida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ampa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58" w:hanging="158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39,621,813.3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Jacksonville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81,208,128.7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allahassee, FL (ICE)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,514.3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ernandina Beach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71,658.2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rlando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2,367,222.5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rlando Sanford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0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10,820.3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rasota/Bradenton, FL (ICE)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t. Petersburg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1,997,864.0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pe Canaveral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6,731,673.3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anama City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4,180,558.2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ensacola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144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1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0,591,625.8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ort Manatee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2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0,225,995.6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t. Myers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2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89,424.9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Naples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0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8,070.3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akeland Linder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2,794.0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rasota Bradenton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43,743.7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331" w:hanging="187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Daytona Beach International</w:t>
              <w:br/>
              <w:t>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3,189.4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elbourne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,230,370.5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eesburg INTL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7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2,857.3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rlando Executive Airport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85,111.0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t. Augustine, F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4188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5,638.65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</w:rPr>
              <w:t>$1,249,275,074.83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bile, Alabama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bile, A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21,988,893.4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lfport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1,932,474.0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scagoula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4,014,368.6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irmingham, A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58,751,223.1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untsville, AL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10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6,445,567.45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893,132,526.69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Orleans, Louisiana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rgan City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8,494,570.0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 Orleans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742,478,120.8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ttle Rock, AR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9,784,687.1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ton Rouge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7,703,601.9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mphis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,302,583,166.8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hville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96,114,088.1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attanooga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0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5,405,988.5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mercy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0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2,785,612.9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eenville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659.1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cksburg, MS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5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0,580,273.2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oxville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47,843,551.7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ke Charles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7,267,894.2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hreveport/Bossier City, L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1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,382,168.4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Tri-Cities Airport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2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1,633.0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gers Municipal Airport, AR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8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5,136.5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FedEx Memphis, TN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095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798,256,450.80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3,421,717,603.71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Arthur, Texas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Arthur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7,820,162.47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Sabine, TX</w:t>
              <w:tab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1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,991.89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Orange, TX</w:t>
              <w:tab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03</w:t>
            </w:r>
            <w:r>
              <w:rPr>
                <w:rFonts w:cs="Arial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eaumont, TX</w:t>
              <w:tab/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</w:rPr>
              <w:t>621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,235,174.28 </w:t>
            </w:r>
          </w:p>
        </w:tc>
      </w:tr>
      <w:tr>
        <w:trPr/>
        <w:tc>
          <w:tcPr>
            <w:tcW w:w="2261" w:type="dxa"/>
            <w:tcBorders/>
            <w:vAlign w:val="center"/>
          </w:tcPr>
          <w:p>
            <w:pPr>
              <w:pStyle w:val="TTLDR"/>
              <w:ind w:left="144" w:hanging="0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Border Patrol Sector HQ, AZ.....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TTLDR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2150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6,741.5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lythe Border Patrol, CA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5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470,173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Yuma Border Patrol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5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5,867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ellton Border Patrol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15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,771.18 </w:t>
            </w:r>
          </w:p>
        </w:tc>
      </w:tr>
      <w:tr>
        <w:trPr>
          <w:trHeight w:val="243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29,576,881.41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redo, Texas:</w:t>
            </w:r>
          </w:p>
        </w:tc>
        <w:tc>
          <w:tcPr>
            <w:tcW w:w="1339" w:type="dxa"/>
            <w:tcBorders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</w:t>
            </w:r>
          </w:p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0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9,801.6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sz w:val="15"/>
                <w:szCs w:val="15"/>
              </w:rPr>
              <w:t>Laredo Del Mar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24,534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tulla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7,395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ebbronville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225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8,968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aredo South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225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2,175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reer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,206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Zapata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,517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aredo West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5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,826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ownsville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7,295,542.4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l Ri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0,659,797.7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gle Pass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54,204,027.6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red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739,612,892.4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dalg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25,559,466.9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io Grande City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7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726,449.3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gres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09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346,268.8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ma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10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15,879.6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0....................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(16,259.39)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stock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,622.6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arrizo Springs Border </w:t>
              <w:br/>
              <w:t xml:space="preserve">  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53,541.8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el Rio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235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61,64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agle Pass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4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3,18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rackettville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235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64,598.8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valde Border Patrol, TX</w:t>
              <w:tab/>
              <w:t xml:space="preserve">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6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3,713.09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cksprings Border Patrol, T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7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50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lano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58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6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4,738.0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rcedes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62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50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cAllen Border Patrol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65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,00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South Texas INTL Airport at Edinburg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81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lley International Airport,</w:t>
              <w:br/>
              <w:t xml:space="preserve">   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383</w:t>
              <w:tab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75,025.07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2,522,207,547.82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Paso, Texas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sleta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17,453,588.3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l Paso, TX</w:t>
              <w:tab/>
              <w:tab/>
              <w:t>62402</w:t>
              <w:tab/>
              <w:tab/>
              <w:t>132,541,266.5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38,595,468.44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sidi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64,135.8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rnillo, TX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08,539.45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umbus, NM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64,236.6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buquerque, NM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7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,554,619.9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 Teresa, NM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7,317,933.18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Hancock, TX..................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09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ta Teresa Airport, NM..........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481....................</w:t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515,958,521.89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, Arizona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uglas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1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4,876,495.71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keville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2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10,409.43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o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3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87,085.2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4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257,793,877.47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hoenix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5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150,763,601.8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sabe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6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32,172.26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Luis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8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/>
            </w:pPr>
            <w:r>
              <w:rPr/>
              <w:t xml:space="preserve">5,772,720.42 </w:t>
            </w:r>
          </w:p>
        </w:tc>
      </w:tr>
      <w:tr>
        <w:trPr/>
        <w:tc>
          <w:tcPr>
            <w:tcW w:w="226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cson, AZ</w:t>
              <w:tab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09</w:t>
              <w:tab/>
            </w:r>
          </w:p>
        </w:tc>
        <w:tc>
          <w:tcPr>
            <w:tcW w:w="1368" w:type="dxa"/>
            <w:tcBorders/>
          </w:tcPr>
          <w:p>
            <w:pPr>
              <w:pStyle w:val="TTR"/>
              <w:rPr>
                <w:highlight w:val="yellow"/>
              </w:rPr>
            </w:pPr>
            <w:r>
              <w:rPr/>
              <w:t xml:space="preserve">6,482,685.52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9"/>
        <w:gridCol w:w="1368"/>
        <w:gridCol w:w="252"/>
        <w:gridCol w:w="2232"/>
        <w:gridCol w:w="1368"/>
        <w:gridCol w:w="1350"/>
      </w:tblGrid>
      <w:tr>
        <w:trPr>
          <w:tblHeader w:val="true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bookmarkStart w:id="0" w:name="_Hlk243880064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District and Port</w:t>
              <w:br/>
              <w:t>of Collection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8"/>
        <w:rPr>
          <w:szCs w:val="16"/>
        </w:rPr>
      </w:pPr>
      <w:r>
        <w:rPr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008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339"/>
        <w:gridCol w:w="1260"/>
        <w:gridCol w:w="270"/>
        <w:gridCol w:w="2322"/>
        <w:gridCol w:w="1368"/>
        <w:gridCol w:w="1260"/>
      </w:tblGrid>
      <w:tr>
        <w:trPr>
          <w:tblHeader w:val="true"/>
        </w:trPr>
        <w:tc>
          <w:tcPr>
            <w:tcW w:w="100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008"/>
          <w:formProt w:val="false"/>
          <w:textDirection w:val="lrTb"/>
          <w:docGrid w:type="default" w:linePitch="360" w:charSpace="0"/>
        </w:sectPr>
      </w:pP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249"/>
        <w:gridCol w:w="1350"/>
      </w:tblGrid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, AZ - continued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Yuma, AZ (ICE)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1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>48,904.06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sa Grande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95,879.0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ucson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299,849.4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gales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72,848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lcox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41,552.2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ouglas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30,973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jo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42,94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co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49,996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noita Border Patrol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5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13,175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cottsdale Airport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8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39,396.5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hoenix-Mesa Gateway Airport, AZ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68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25,660.82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TTR"/>
              <w:rPr>
                <w:bCs/>
              </w:rPr>
            </w:pPr>
            <w:r>
              <w:rPr>
                <w:b/>
                <w:bCs/>
              </w:rPr>
              <w:t>Total District</w:t>
            </w:r>
            <w:r>
              <w:rPr>
                <w:bCs/>
              </w:rPr>
              <w:t>……………………………………………..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427,080,222.01</w:t>
            </w:r>
          </w:p>
        </w:tc>
      </w:tr>
      <w:tr>
        <w:trPr>
          <w:trHeight w:val="81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9"/>
                <w:szCs w:val="16"/>
              </w:rPr>
            </w:pPr>
            <w:r>
              <w:rPr>
                <w:rFonts w:cs="Arial"/>
                <w:b/>
                <w:bCs/>
                <w:sz w:val="19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uston, Texas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ouston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,659,829,236.3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exas City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6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6,842,929.1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George Bush</w:t>
              <w:br/>
              <w:t xml:space="preserve">   Intercontinent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0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88,337,808.5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alveston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5,270,581.0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ee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9,729,619.5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rpus Christi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5,079,590.7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rt Lavaca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,574,172.3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illiam P Hobby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14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1,535.0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>(113,996.00)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ercedes Border</w:t>
              <w:br/>
              <w:t xml:space="preserve">  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70,221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lfurrias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535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20,92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io Grande City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7,739.1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cAlle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4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9,535.7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rownsville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00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Harlinge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6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9,732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ingsville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5357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44,40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Brow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65358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8,75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orpus Christi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5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4,25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ugar Land Region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8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02,501.9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onroe-North Houston Reg Airport, TX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  <w:t>6538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38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72,128.96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5,995,133,655.71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las-Ft. Worth, Texas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llas/Ft. Worth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,935,369,806.7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arillo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8,580.4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ubbock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,608,217.7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klahoma City, OK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6,284,294.6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ulsa, OK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5,490,133.3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ustin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5,984,515.4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n Antonio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5,328,859.9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ley Post Airport, OK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0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Border Patrol Sector HQ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6,684.9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esidio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2,50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rfa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cos Border Patrol, TX..............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487.0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ort Stockton Border Patrol, TX...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6..................</w:t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4,50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anderso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lpine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5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6,258.7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ierra Blanca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6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125,676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n Horn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6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81,885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dland Border Patrol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6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dland Internation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77,673.6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Fort Worth Alliance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3,532,732.8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ddison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88,173.7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6"/>
                <w:szCs w:val="16"/>
              </w:rPr>
              <w:t>McKinney Nationa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30,449.8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elly Field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Dallas Love Field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519,847.4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ort Worth Meacham INTL Airport, TX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58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/>
            </w:pPr>
            <w:r>
              <w:rPr/>
              <w:t xml:space="preserve">64,283.36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2,004,615,560.88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Diego, California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Dieg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,095,368.5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Andrade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5,132.7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lexic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81.4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Ysidr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,281,848.9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Tecate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,382,340.5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tay Mesa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8,458,296.0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lexico Eas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0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,526,606.9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Indio Border Patrol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5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McClellan-Palomar Airport, CA 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58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4,896.8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Brown Field Border Patrol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565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$507,195,072.05</w:t>
            </w:r>
          </w:p>
        </w:tc>
      </w:tr>
      <w:tr>
        <w:trPr>
          <w:trHeight w:val="162" w:hRule="atLeast"/>
        </w:trPr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s Angeles, California: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Los Angele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04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,194,214,808.4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ort San Luis Harbor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0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ong Beach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0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9,798,459.1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Ventura, CA.................................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1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2.0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Port Hueneme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1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3,861,987.8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Morro Ba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19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8.9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Los Angeles INTL Airport, CA</w:t>
              <w:tab/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20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,311,316,438.5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pacing w:val="-6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Ontario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2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,098,247.4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Las Vegas, NV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2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2,667,199.5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FedEx Los Angele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7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,410.1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2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IBC Los Angele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7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7,877.4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Micom Inglewood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7277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.03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Palm Spring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,778.5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San Bernardino INT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2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,021.7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S. California Logistics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3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,498,132.1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pacing w:val="-2"/>
                <w:sz w:val="15"/>
                <w:szCs w:val="15"/>
              </w:rPr>
            </w:pPr>
            <w:r>
              <w:rPr>
                <w:rFonts w:cs="Arial" w:ascii="Arial Narrow" w:hAnsi="Arial Narrow"/>
                <w:spacing w:val="-2"/>
                <w:sz w:val="15"/>
                <w:szCs w:val="15"/>
              </w:rPr>
              <w:t>Meadows Field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6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,631.4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John Wayne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87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77,747.7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Van Nuys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72788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0,579.4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DHL Los Angeles, CA</w:t>
              <w:tab/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91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0,861,811.6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UPS Ontari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795</w:t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,337,732.51 </w:t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12" w:leader="dot"/>
              </w:tabs>
              <w:spacing w:before="0" w:after="0"/>
              <w:ind w:left="288" w:hanging="0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</w:p>
        </w:tc>
        <w:tc>
          <w:tcPr>
            <w:tcW w:w="1350" w:type="dxa"/>
            <w:tcBorders/>
          </w:tcPr>
          <w:p>
            <w:pPr>
              <w:pStyle w:val="TTR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$20,559,547,448.88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Francisco, California: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Francisco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313,700,823.8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Eureka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718.3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resn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95,786,579.7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Montere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Francisc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0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,150,196,946.4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tockton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3,993,200.19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Oakland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36,266,790.0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ichmond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28,344.7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rocket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7281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cramento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16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,232,289.01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Martinez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2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277,730.36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edwood Cit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72821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0.4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San Pablo Bay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72829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0.00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Carquinez Strai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0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89,563,131.88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Reno, NV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3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2,933,543.57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>San Jose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4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5,153,168.54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/>
            </w:pPr>
            <w:r>
              <w:rPr>
                <w:rFonts w:cs="Arial" w:ascii="Arial Narrow" w:hAnsi="Arial Narrow"/>
                <w:spacing w:val="-6"/>
                <w:sz w:val="15"/>
                <w:szCs w:val="15"/>
              </w:rPr>
              <w:t>Sacramento Internationa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3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,499,996.02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resno Yosemite INTL Airport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82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67,250.85 </w:t>
            </w:r>
          </w:p>
        </w:tc>
      </w:tr>
      <w:tr>
        <w:trPr/>
        <w:tc>
          <w:tcPr>
            <w:tcW w:w="23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FedEx Oakland, CA</w:t>
              <w:tab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72895</w:t>
              <w:tab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TTR"/>
              <w:rPr>
                <w:sz w:val="15"/>
                <w:szCs w:val="15"/>
              </w:rPr>
            </w:pPr>
            <w:r>
              <w:rPr/>
              <w:t xml:space="preserve">137,605,029.79 </w:t>
            </w:r>
          </w:p>
        </w:tc>
      </w:tr>
      <w:tr>
        <w:trPr/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Total District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ab/>
            </w:r>
            <w:r>
              <w:rPr>
                <w:rFonts w:cs="Arial" w:ascii="Arial Narrow" w:hAnsi="Arial Narrow"/>
                <w:sz w:val="15"/>
                <w:szCs w:val="15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>$3,113,805,553.81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720" w:top="1440" w:footer="720" w:bottom="1008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440"/>
        <w:gridCol w:w="270"/>
        <w:gridCol w:w="2303"/>
        <w:gridCol w:w="1207"/>
        <w:gridCol w:w="1440"/>
      </w:tblGrid>
      <w:tr>
        <w:trPr>
          <w:tblHeader w:val="true"/>
        </w:trPr>
        <w:tc>
          <w:tcPr>
            <w:tcW w:w="101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spacing w:val="-4"/>
              </w:rPr>
            </w:pPr>
            <w:r>
              <w:rPr>
                <w:spacing w:val="-4"/>
              </w:rPr>
              <w:t>TABLE FFO-6—Customs and Border Protection Collection of Duties, Taxes, and Fees</w:t>
              <w:br/>
              <w:t>by Districts and Ports, continued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[Source: U.S. Customs and Border Protection]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C"/>
              <w:snapToGrid w:val="false"/>
              <w:spacing w:before="0" w:after="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TTLDR"/>
              <w:ind w:left="0" w:right="288" w:hanging="0"/>
              <w:jc w:val="center"/>
              <w:rPr>
                <w:szCs w:val="16"/>
              </w:rPr>
            </w:pPr>
            <w:r>
              <w:rPr/>
              <w:t>District and Port</w:t>
              <w:br/>
              <w:t>of Collection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TTLDRLeft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ort</w:t>
              <w:br/>
              <w:t>Co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288" w:hanging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llection</w:t>
              <w:br/>
              <w:t>Fiscal Year</w:t>
              <w:br/>
              <w:t>202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0"/>
        <w:gridCol w:w="1440"/>
      </w:tblGrid>
      <w:tr>
        <w:trPr>
          <w:tblHeader w:val="true"/>
        </w:trPr>
        <w:tc>
          <w:tcPr>
            <w:tcW w:w="234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TLDR"/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land, Oregon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toria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774,960.9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wport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os Bay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49,628.3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land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63,076,557.3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ngview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,157,416.9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ise, ID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7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707,128.3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ncouve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8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6,131,141.1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ama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65,448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land International Airport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10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7,453,647.2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Brush, CO (ICE) 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1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dford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8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34,470.9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llsboro Airport, OR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8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eur d’Alene Airport, ID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87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,372.71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522,852,772.0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attle, Washington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att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,311,870,018.0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coma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,328,732,875.5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berdeen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867,388.3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lain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55,425,649.0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llingham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6,706,322.3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verett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1,579,304.77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Angeles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7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15,139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rt Townsend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8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mas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2,779,685.00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acortes, WA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0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6,176,642.6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ghthawk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92.0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nvil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2,186.8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rry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85,068.6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iday Harbo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720,544.7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undary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,759,162.2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urie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,992,694.9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int Roberts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7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01,195.8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rovil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1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3,830,643.7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rontier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0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962,929.2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okan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9,901,096.1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nneth G Ward Memorial Lynden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3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377,132.6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etaline Falls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10,703.6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lympia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20,552.8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ah Bay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7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attle-Tacoma International</w:t>
              <w:br/>
              <w:t xml:space="preserve">   Airport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29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112,030,725.4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S, Seattle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71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5,360,315.0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irborne Express Southeast, WA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74...............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nt County Airport, WA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82</w:t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rPr/>
            </w:pPr>
            <w:r>
              <w:rPr/>
              <w:t xml:space="preserve">2,128,040.13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3,157,286,308.9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napToGrid w:val="false"/>
              <w:spacing w:before="0" w:after="0"/>
              <w:ind w:left="144"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TR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chorage, Alaska: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uneau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82,989.8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etchikan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64,882.2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kagway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53,429.7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can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983,202.8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angell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,245.0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alton Cach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1,265.22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irbanks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,284.94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tka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29,776.9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chorag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2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9,226,787.6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dEx Anchorag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9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45,902,161.78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PS Anchorage, AK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9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,246,460.75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359,826,487.0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olulu, Hawaii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olulu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1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79,711,090.73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ilo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2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335,955.8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hului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3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46,348.57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wiliwili-Port Allen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4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69.36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nolulu Airport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5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6,411,355.75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na, HI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6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17,552.61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dEx Honolulu, HI......................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79</w:t>
              <w:tab/>
            </w:r>
          </w:p>
        </w:tc>
        <w:tc>
          <w:tcPr>
            <w:tcW w:w="1440" w:type="dxa"/>
            <w:tcBorders/>
          </w:tcPr>
          <w:p>
            <w:pPr>
              <w:pStyle w:val="TTR"/>
              <w:rPr/>
            </w:pPr>
            <w:r>
              <w:rPr/>
              <w:t xml:space="preserve">45,456,207.17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$132,078,580.0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uam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7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5,215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rican Samoa, GU (ICE)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09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.00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spacing w:before="0" w:after="0"/>
              <w:ind w:left="144"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ipan, GU</w:t>
              <w:tab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6" w:leader="dot"/>
              </w:tabs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211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58.50 </w:t>
            </w:r>
          </w:p>
        </w:tc>
      </w:tr>
      <w:tr>
        <w:trPr/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pacing w:before="0" w:after="0"/>
              <w:ind w:left="288"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tal District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$65,673.5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960" w:leader="dot"/>
              </w:tabs>
              <w:spacing w:before="0" w:after="0"/>
              <w:ind w:left="252" w:hanging="252"/>
              <w:jc w:val="left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otal Customs and Border Protection Collections</w:t>
              <w:br/>
              <w:t xml:space="preserve"> for fiscal year 2023</w:t>
            </w:r>
            <w:r>
              <w:rPr>
                <w:rFonts w:cs="Arial" w:ascii="Arial Narrow" w:hAnsi="Arial Narrow"/>
                <w:sz w:val="16"/>
                <w:szCs w:val="16"/>
              </w:rPr>
              <w:tab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5"/>
                <w:szCs w:val="15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5"/>
                <w:szCs w:val="15"/>
                <w:u w:val="single"/>
              </w:rPr>
              <w:t>$99,308,727,687.42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080" w:right="1080" w:gutter="0" w:header="720" w:top="1440" w:footer="72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rFonts w:ascii="Arial Narrow" w:hAnsi="Arial Narrow" w:cs="Arial"/>
          <w:sz w:val="2"/>
          <w:szCs w:val="16"/>
        </w:rPr>
      </w:pPr>
      <w:r>
        <w:rPr>
          <w:rFonts w:cs="Arial" w:ascii="Arial Narrow" w:hAnsi="Arial Narrow"/>
          <w:sz w:val="2"/>
          <w:szCs w:val="16"/>
        </w:rPr>
      </w:r>
    </w:p>
    <w:sectPr>
      <w:type w:val="continuous"/>
      <w:pgSz w:w="12240" w:h="15840"/>
      <w:pgMar w:left="1080" w:right="1080" w:gutter="0" w:header="720" w:top="1440" w:footer="72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85" w:leader="none"/>
      </w:tabs>
      <w:spacing w:before="0" w:after="0"/>
      <w:ind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firstLine="3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28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2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jc w:val="center"/>
      <w:outlineLvl w:val="4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TRChar">
    <w:name w:val="TTR Char"/>
    <w:qFormat/>
    <w:rPr>
      <w:rFonts w:ascii="Arial Narrow" w:hAnsi="Arial Narrow" w:cs="Arial Narrow"/>
      <w:sz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ind w:left="0" w:first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Legend">
    <w:name w:val="Legend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Millions">
    <w:name w:val="Millions"/>
    <w:qFormat/>
    <w:pPr>
      <w:widowControl/>
      <w:pBdr>
        <w:bottom w:val="single" w:sz="4" w:space="1" w:color="000000"/>
      </w:pBdr>
      <w:bidi w:val="0"/>
      <w:spacing w:before="0" w:after="120"/>
      <w:jc w:val="center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TTLB">
    <w:name w:val="TT LB"/>
    <w:qFormat/>
    <w:pPr>
      <w:widowControl w:val="false"/>
      <w:bidi w:val="0"/>
    </w:pPr>
    <w:rPr>
      <w:rFonts w:ascii="Arial Narrow" w:hAnsi="Arial Narrow" w:eastAsia="Times New Roman" w:cs="Arial Narrow"/>
      <w:b/>
      <w:color w:val="auto"/>
      <w:sz w:val="16"/>
      <w:szCs w:val="20"/>
      <w:lang w:val="en-US" w:bidi="ar-SA" w:eastAsia="zh-CN"/>
    </w:rPr>
  </w:style>
  <w:style w:type="paragraph" w:styleId="TTLDR">
    <w:name w:val="TT LDR"/>
    <w:qFormat/>
    <w:pPr>
      <w:widowControl/>
      <w:tabs>
        <w:tab w:val="clear" w:pos="720"/>
        <w:tab w:val="right" w:pos="3312" w:leader="dot"/>
      </w:tabs>
      <w:bidi w:val="0"/>
      <w:ind w:left="461" w:hanging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C">
    <w:name w:val="TTC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R">
    <w:name w:val="TTR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">
    <w:name w:val="TTU"/>
    <w:qFormat/>
    <w:pPr>
      <w:widowControl/>
      <w:pBdr>
        <w:bottom w:val="sing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UD">
    <w:name w:val="TTUD"/>
    <w:qFormat/>
    <w:pPr>
      <w:widowControl/>
      <w:pBdr>
        <w:bottom w:val="double" w:sz="4" w:space="1" w:color="000000"/>
      </w:pBdr>
      <w:bidi w:val="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TTL">
    <w:name w:val="TT L"/>
    <w:qFormat/>
    <w:pPr>
      <w:widowControl/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TTLDRLeft0">
    <w:name w:val="Style TT LDR + Left:  0&quot;"/>
    <w:basedOn w:val="TTLDR"/>
    <w:qFormat/>
    <w:pPr>
      <w:ind w:left="0" w:hanging="0"/>
    </w:pPr>
    <w:rPr/>
  </w:style>
  <w:style w:type="paragraph" w:styleId="StyleTTLDRBlackLeft01">
    <w:name w:val="Style TT LDR + Black Left:  0.1&quot;"/>
    <w:basedOn w:val="TTLDR"/>
    <w:next w:val="Normal"/>
    <w:qFormat/>
    <w:pPr>
      <w:ind w:left="144" w:hanging="0"/>
    </w:pPr>
    <w:rPr>
      <w:color w:val="000000"/>
      <w:spacing w:val="-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8:00Z</dcterms:created>
  <dc:creator>LaDonna Cooley</dc:creator>
  <dc:description/>
  <cp:keywords/>
  <dc:language>en-US</dc:language>
  <cp:lastModifiedBy>Andrew R. Bayer</cp:lastModifiedBy>
  <cp:lastPrinted>2020-12-02T09:50:00Z</cp:lastPrinted>
  <dcterms:modified xsi:type="dcterms:W3CDTF">2023-11-06T17:25:00Z</dcterms:modified>
  <cp:revision>15</cp:revision>
  <dc:subject/>
  <dc:title>March 2002 “Treasury Bulletin” Printing Sequence Sheet as of 7/21/02</dc:title>
</cp:coreProperties>
</file>