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0"/>
        <w:gridCol w:w="360"/>
        <w:gridCol w:w="90"/>
        <w:gridCol w:w="54"/>
        <w:gridCol w:w="216"/>
        <w:gridCol w:w="90"/>
        <w:gridCol w:w="18"/>
        <w:gridCol w:w="72"/>
        <w:gridCol w:w="270"/>
        <w:gridCol w:w="198"/>
        <w:gridCol w:w="252"/>
        <w:gridCol w:w="36"/>
        <w:gridCol w:w="144"/>
        <w:gridCol w:w="180"/>
        <w:gridCol w:w="252"/>
        <w:gridCol w:w="252"/>
        <w:gridCol w:w="36"/>
        <w:gridCol w:w="270"/>
        <w:gridCol w:w="306"/>
        <w:gridCol w:w="216"/>
        <w:gridCol w:w="36"/>
        <w:gridCol w:w="72"/>
        <w:gridCol w:w="360"/>
        <w:gridCol w:w="270"/>
        <w:gridCol w:w="90"/>
        <w:gridCol w:w="36"/>
        <w:gridCol w:w="144"/>
        <w:gridCol w:w="324"/>
        <w:gridCol w:w="126"/>
        <w:gridCol w:w="90"/>
        <w:gridCol w:w="54"/>
        <w:gridCol w:w="666"/>
        <w:gridCol w:w="90"/>
        <w:gridCol w:w="108"/>
        <w:gridCol w:w="36"/>
        <w:gridCol w:w="576"/>
        <w:gridCol w:w="90"/>
        <w:gridCol w:w="72"/>
        <w:gridCol w:w="90"/>
        <w:gridCol w:w="18"/>
        <w:gridCol w:w="450"/>
        <w:gridCol w:w="293"/>
        <w:gridCol w:w="103"/>
        <w:gridCol w:w="694"/>
        <w:gridCol w:w="85"/>
        <w:gridCol w:w="183"/>
      </w:tblGrid>
      <w:tr>
        <w:trPr>
          <w:trHeight w:val="630" w:hRule="atLeast"/>
          <w:cantSplit w:val="true"/>
        </w:trPr>
        <w:tc>
          <w:tcPr>
            <w:tcW w:w="10258" w:type="dxa"/>
            <w:gridSpan w:val="47"/>
            <w:tcBorders/>
          </w:tcPr>
          <w:p>
            <w:pPr>
              <w:pStyle w:val="Heading3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3" w:type="dxa"/>
            <w:gridSpan w:val="4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1065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1065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419,9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54,528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65,427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551,87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596,29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55,579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3,131,917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3,141,76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847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234,39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045,980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093,658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52,323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818,15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814,312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03,847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2,772,178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2,720,65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51,525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484,00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896,11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830,145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65,975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271,50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190,35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81,158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375,389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360,20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5,183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53,245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439,28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245,528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193,755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134,43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913,690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20,742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695,147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668,16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26,987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150,233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918,73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658,853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59,882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751,55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431,239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320,312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832,816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772,38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60,429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241,06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01,09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742,033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058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74,60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59,018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5,59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3,517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16,98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6,532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75,63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61,646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55,251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06,395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439,29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035,465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403,83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7,649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80,21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7,435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02,614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2,07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4,150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7,929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8,63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7,103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1,532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236,556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22,95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,603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8,509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76,19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47,317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8,881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6,66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1,779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4,89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09,529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5,53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991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,191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3,64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3,649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9,998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70,77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1,11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9,667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347,131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27,462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9,669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,615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6,2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7,044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9,211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37,22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2,037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5,183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70,965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14,99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028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7,893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0,37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5,959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418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4,119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4,572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546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3,741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8,613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128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3,879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6,54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9,700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40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6,620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3,817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03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80,080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54,118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,963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9,668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,62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1,422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,197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3,35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,361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995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,263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061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,798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4,858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6,77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9,159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611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4,220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361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859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7,450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6,202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,248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7,213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1,754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,036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18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8,51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,637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80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66,763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39,601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7,162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380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4,415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,606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809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1,146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675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71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6,732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8,069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7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971 </w:t>
            </w:r>
          </w:p>
        </w:tc>
      </w:tr>
      <w:tr>
        <w:trPr>
          <w:trHeight w:val="180" w:hRule="atLeast"/>
        </w:trPr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3,294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2,261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1,033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41,93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30,26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1,673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128,640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8,00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360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,05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6,42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4,406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2,018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03,44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7,773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5,668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307,017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83,367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3,650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,45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7,635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4,841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,795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8,165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4,746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419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0,530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9,906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0,625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1 </w:t>
            </w:r>
          </w:p>
        </w:tc>
      </w:tr>
      <w:tr>
        <w:trPr>
          <w:trHeight w:val="117" w:hRule="atLeast"/>
        </w:trPr>
        <w:tc>
          <w:tcPr>
            <w:tcW w:w="143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60,292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43,309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6,984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67,424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68,453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8,970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307,132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225,145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1,988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2,179 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6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68" w:type="dxa"/>
            <w:gridSpan w:val="4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1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94" w:type="dxa"/>
            <w:gridSpan w:val="18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77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2,67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4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8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4,61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6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5,147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,95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59,809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,836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22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,23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2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11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2,816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17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,58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5,67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3,111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5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73,517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45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33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01,128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3,479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77,64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49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6,44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4,80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1,831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0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,22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80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6,556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0,35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4,01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7,160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7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04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56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,94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2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09,52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5,298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2,09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43,50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,52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4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515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7,75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33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47,131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0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7,72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,11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,872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81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2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94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4,06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7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5,96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5,39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19,36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0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,18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97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9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,41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55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3,741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41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86,779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6,30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44,488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,25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70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,040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6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33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0,08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1,24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3,707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6,21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,2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817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,490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2,71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876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4,26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39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4,402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62,172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,316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,154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88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,073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,16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13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7,450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1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84,464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1,295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64,163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,207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,465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28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4,03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341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66,763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8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6,078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8,271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4,986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,646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7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473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,01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3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6,732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3,32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0,45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1,13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44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9,01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77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8,64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5,96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,585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33,44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,00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89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33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0,279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391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7,017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0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899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,00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53,796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,52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522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04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,05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584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0,530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32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5,836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6,775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479,939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7,516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,339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,259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4,471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833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307,132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45"/>
      </w:tblGrid>
      <w:tr>
        <w:trPr>
          <w:trHeight w:val="198" w:hRule="atLeast"/>
        </w:trPr>
        <w:tc>
          <w:tcPr>
            <w:tcW w:w="5030" w:type="dxa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  <w:szCs w:val="12"/>
              </w:rPr>
            </w:pPr>
            <w:r>
              <w:rPr>
                <w:rFonts w:cs="Arial Narrow" w:ascii="Arial Narrow" w:hAnsi="Arial Narrow"/>
                <w:szCs w:val="12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Mid-Session Review, released by the Office of Management and Budget on July 19, 2024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 These are not separately estimated.  They are included in "other."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8"/>
        <w:gridCol w:w="16"/>
        <w:gridCol w:w="90"/>
        <w:gridCol w:w="820"/>
        <w:gridCol w:w="78"/>
        <w:gridCol w:w="832"/>
        <w:gridCol w:w="68"/>
        <w:gridCol w:w="842"/>
        <w:gridCol w:w="58"/>
        <w:gridCol w:w="641"/>
        <w:gridCol w:w="211"/>
        <w:gridCol w:w="48"/>
        <w:gridCol w:w="862"/>
        <w:gridCol w:w="38"/>
        <w:gridCol w:w="712"/>
        <w:gridCol w:w="44"/>
        <w:gridCol w:w="548"/>
        <w:gridCol w:w="84"/>
        <w:gridCol w:w="29"/>
        <w:gridCol w:w="695"/>
        <w:gridCol w:w="84"/>
        <w:gridCol w:w="9"/>
        <w:gridCol w:w="940"/>
        <w:gridCol w:w="10"/>
        <w:gridCol w:w="810"/>
        <w:gridCol w:w="616"/>
      </w:tblGrid>
      <w:tr>
        <w:trPr>
          <w:cantSplit w:val="true"/>
        </w:trPr>
        <w:tc>
          <w:tcPr>
            <w:tcW w:w="10258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6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>
                <w:u w:val="single"/>
              </w:rPr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6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4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0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5,203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6,31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66,40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59,09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99,4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426,0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65,03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5,1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29,86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955,9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52,01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46,7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2,417,35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417,3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09,50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09,500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26,8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73,56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73,5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2,686,31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86,3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02,5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702,52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388,83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852,29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52,2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4,73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,3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1,3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0,82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93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11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812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5,6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7,807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7,8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1,02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5,48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4,5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81,92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4,75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84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1,908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73,83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8,253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8,2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1,8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69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,9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9,61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92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9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,1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9,75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8,690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8,6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5,4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4,91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4,5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20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1,354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6,26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0,445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0,4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2,71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1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3,60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91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08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,8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3,4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2,139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2,1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9,60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81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7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6,64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67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808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5,4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5,393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5,3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8,71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0,05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0,0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67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8,555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8,6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5,722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0,4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50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87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03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72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5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87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90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89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89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49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9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45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456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1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3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7,79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656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656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9,21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79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1,69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17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0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27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8,96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667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66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7,00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0,84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7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5,13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,55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16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436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9,57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546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546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1,60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32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,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40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06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96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66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266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21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21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2,70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44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,0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5,09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30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8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816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2,91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020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02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ind w:left="4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53,52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3,87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3,58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43,81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8,269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67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1,600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05,41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1,99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1,993 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3"/>
        <w:gridCol w:w="626"/>
        <w:gridCol w:w="269"/>
        <w:gridCol w:w="712"/>
        <w:gridCol w:w="176"/>
        <w:gridCol w:w="894"/>
        <w:gridCol w:w="175"/>
        <w:gridCol w:w="717"/>
        <w:gridCol w:w="90"/>
        <w:gridCol w:w="802"/>
        <w:gridCol w:w="179"/>
        <w:gridCol w:w="801"/>
        <w:gridCol w:w="89"/>
        <w:gridCol w:w="803"/>
        <w:gridCol w:w="89"/>
        <w:gridCol w:w="667"/>
        <w:gridCol w:w="315"/>
        <w:gridCol w:w="712"/>
        <w:gridCol w:w="90"/>
      </w:tblGrid>
      <w:tr>
        <w:trPr>
          <w:cantSplit w:val="true"/>
        </w:trPr>
        <w:tc>
          <w:tcPr>
            <w:tcW w:w="14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9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0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44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61,65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22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1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17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2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7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71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51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74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60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0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4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1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10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6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6,4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64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63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58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5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4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88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8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5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52,9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8,73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8,6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09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09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79,6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8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6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5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5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58,54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,87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,87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15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1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8,40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6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4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88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68,85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,72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,7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9,2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,3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,38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5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9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10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0,3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2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3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0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5,96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83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82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0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7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1,0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430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5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.00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4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6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4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4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21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2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25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7,14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98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7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9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2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95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7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7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7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5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68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3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7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88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87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5,682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843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797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41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60"/>
              <w:ind w:left="-115" w:hanging="0"/>
              <w:rPr/>
            </w:pPr>
            <w:r>
              <w:rPr/>
              <w:t xml:space="preserve">See footnotes at end of table.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691"/>
      </w:tblGrid>
      <w:tr>
        <w:trPr>
          <w:trHeight w:val="630" w:hRule="atLeast"/>
          <w:cantSplit w:val="true"/>
        </w:trPr>
        <w:tc>
          <w:tcPr>
            <w:tcW w:w="10231" w:type="dxa"/>
            <w:gridSpan w:val="23"/>
            <w:tcBorders/>
          </w:tcPr>
          <w:p>
            <w:pPr>
              <w:pStyle w:val="Heading3"/>
              <w:snapToGrid w:val="false"/>
              <w:spacing w:before="480" w:after="12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37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iscal year 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Highway Trust Fund</w:t>
            </w:r>
          </w:p>
        </w:tc>
        <w:tc>
          <w:tcPr>
            <w:tcW w:w="2167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298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95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070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021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8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09,55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3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6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5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52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08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59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,935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52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36,70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,5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,58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950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95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404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4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19,60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,988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,98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692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69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0,98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0,98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39,54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2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324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,77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7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34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04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7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1,26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34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,83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79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15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49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3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3,31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78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78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20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16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21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2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66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1,492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1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5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,36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68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6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0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18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7,77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19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-1,19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51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46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,81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,863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6,67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30,59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96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96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39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3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34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03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2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59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2,65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88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86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19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12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78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00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8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287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5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3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1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2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96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48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9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3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3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9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2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27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51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9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1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5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2,95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1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1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8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4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2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0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1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984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8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8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5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5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98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746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5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5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36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05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3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7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37 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  <w:szCs w:val="16"/>
              </w:rPr>
            </w:pPr>
            <w:r>
              <w:rPr>
                <w:spacing w:val="-8"/>
                <w:szCs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  <w:szCs w:val="16"/>
              </w:rPr>
            </w:pPr>
            <w:r>
              <w:rPr>
                <w:spacing w:val="-8"/>
                <w:szCs w:val="16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3,731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24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2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59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43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472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44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629 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ullet"/>
        <w:numPr>
          <w:ilvl w:val="0"/>
          <w:numId w:val="0"/>
        </w:numPr>
        <w:spacing w:before="0" w:after="60"/>
        <w:ind w:left="0" w:hanging="0"/>
        <w:rPr>
          <w:vanish/>
          <w:sz w:val="4"/>
          <w:szCs w:val="24"/>
        </w:rPr>
      </w:pPr>
      <w:r>
        <w:rPr>
          <w:vanish/>
          <w:sz w:val="4"/>
          <w:szCs w:val="24"/>
        </w:rPr>
      </w:r>
    </w:p>
    <w:p>
      <w:pPr>
        <w:pStyle w:val="Normal"/>
        <w:spacing w:lineRule="exact" w:line="120"/>
        <w:rPr>
          <w:sz w:val="8"/>
          <w:szCs w:val="24"/>
        </w:rPr>
      </w:pPr>
      <w:r>
        <w:rPr>
          <w:sz w:val="8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0"/>
        <w:gridCol w:w="1"/>
        <w:gridCol w:w="527"/>
        <w:gridCol w:w="161"/>
        <w:gridCol w:w="10"/>
        <w:gridCol w:w="15"/>
        <w:gridCol w:w="10"/>
        <w:gridCol w:w="90"/>
        <w:gridCol w:w="453"/>
        <w:gridCol w:w="81"/>
        <w:gridCol w:w="65"/>
        <w:gridCol w:w="50"/>
        <w:gridCol w:w="164"/>
        <w:gridCol w:w="70"/>
        <w:gridCol w:w="286"/>
        <w:gridCol w:w="156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50"/>
        <w:gridCol w:w="5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91"/>
        <w:gridCol w:w="15"/>
        <w:gridCol w:w="14"/>
        <w:gridCol w:w="68"/>
        <w:gridCol w:w="242"/>
        <w:gridCol w:w="293"/>
        <w:gridCol w:w="189"/>
      </w:tblGrid>
      <w:tr>
        <w:trPr>
          <w:cantSplit w:val="true"/>
        </w:trPr>
        <w:tc>
          <w:tcPr>
            <w:tcW w:w="1333" w:type="dxa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Fiscal year</w:t>
            </w:r>
          </w:p>
          <w:p>
            <w:pPr>
              <w:pStyle w:val="TTC"/>
              <w:keepLines/>
              <w:rPr/>
            </w:pPr>
            <w:r>
              <w:rPr/>
              <w:t>or month</w:t>
            </w:r>
          </w:p>
        </w:tc>
        <w:tc>
          <w:tcPr>
            <w:tcW w:w="709" w:type="dxa"/>
            <w:gridSpan w:val="5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rPr/>
            </w:pPr>
            <w:r>
              <w:rPr/>
              <w:t>Estate and gift taxes</w:t>
            </w:r>
          </w:p>
        </w:tc>
        <w:tc>
          <w:tcPr>
            <w:tcW w:w="2321" w:type="dxa"/>
            <w:gridSpan w:val="2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rPr/>
            </w:pPr>
            <w:r>
              <w:rPr/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rPr/>
            </w:pPr>
            <w:r>
              <w:rPr/>
              <w:t>Net miscellaneous receipts</w:t>
            </w:r>
          </w:p>
        </w:tc>
        <w:tc>
          <w:tcPr>
            <w:tcW w:w="1789" w:type="dxa"/>
            <w:gridSpan w:val="14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rPr/>
            </w:pPr>
            <w:r>
              <w:rPr/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333" w:type="dxa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789" w:type="dxa"/>
            <w:gridSpan w:val="14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33" w:type="dxa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Gross</w:t>
              <w:br/>
              <w:t>(39)</w:t>
            </w:r>
          </w:p>
        </w:tc>
        <w:tc>
          <w:tcPr>
            <w:tcW w:w="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Off-budget</w:t>
              <w:br/>
              <w:t>(46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63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3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54,527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,427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95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2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93,658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2,323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9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39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30,145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65,975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80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43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6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67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63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02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3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37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95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5,528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3,755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3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86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61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>
                <w:sz w:val="15"/>
                <w:szCs w:val="15"/>
              </w:rPr>
              <w:t>83,77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3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0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24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155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58,853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9,882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33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47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47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05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0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63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ind w:right="-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2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02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42,033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59,058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50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01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01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276</w:t>
            </w:r>
          </w:p>
        </w:tc>
        <w:tc>
          <w:tcPr>
            <w:tcW w:w="720" w:type="dxa"/>
            <w:gridSpan w:val="10"/>
            <w:tcBorders/>
            <w:vAlign w:val="bottom"/>
          </w:tcPr>
          <w:p>
            <w:pPr>
              <w:pStyle w:val="TTR"/>
              <w:ind w:right="-90" w:hanging="0"/>
              <w:jc w:val="both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27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96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96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55,251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06,395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83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89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38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76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643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7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06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5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10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253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24,150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7,929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47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15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17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09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23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36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4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73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08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47,317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8,881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63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62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8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56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161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3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22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55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15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23,649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9,998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09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07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98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763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4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32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690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089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27,044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39,211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6,964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46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37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628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9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13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2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26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6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35,959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4,418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929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57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493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615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6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04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2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,7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,026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09,700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6,840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,29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50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4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20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729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8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249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35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606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21,422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6,197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45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1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77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948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9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50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4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9,159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611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7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4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74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2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1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32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46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,036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18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0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87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3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1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8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2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,606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809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51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4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32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80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41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51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75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2,261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033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5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81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8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75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9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4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7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64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1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4,406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018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1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4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49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68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0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4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4,841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,795 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TLDR"/>
              <w:keepLines/>
              <w:snapToGrid w:val="false"/>
              <w:spacing w:lineRule="exact" w:line="156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TLDR"/>
              <w:keepLines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,03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147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89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,014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43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58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65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98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640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43,309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16,983</w:t>
            </w:r>
          </w:p>
        </w:tc>
      </w:tr>
      <w:tr>
        <w:trPr/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Footnote"/>
              <w:keepLines/>
              <w:snapToGrid w:val="false"/>
              <w:spacing w:lineRule="exact" w:line="12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4" w:type="dxa"/>
            <w:gridSpan w:val="3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keepLines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keepLines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keepLines/>
              <w:spacing w:lineRule="exact" w:line="12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Mid-Session Review, released by the Office of Management and Budget on July 19, 2024.</w:t>
            </w:r>
          </w:p>
        </w:tc>
        <w:tc>
          <w:tcPr>
            <w:tcW w:w="5316" w:type="dxa"/>
            <w:gridSpan w:val="50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keepLines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1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226" w:type="dxa"/>
            <w:gridSpan w:val="48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8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</w:t>
            </w:r>
          </w:p>
          <w:p>
            <w:pPr>
              <w:pStyle w:val="Millions"/>
              <w:spacing w:before="0" w:after="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atLeast" w:line="160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atLeast" w:line="160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365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51</w:t>
            </w:r>
          </w:p>
        </w:tc>
        <w:tc>
          <w:tcPr>
            <w:tcW w:w="716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4,221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90,42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,41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606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265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310</w:t>
            </w:r>
          </w:p>
        </w:tc>
        <w:tc>
          <w:tcPr>
            <w:tcW w:w="716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5,19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17,58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78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262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52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720</w:t>
            </w:r>
          </w:p>
        </w:tc>
        <w:tc>
          <w:tcPr>
            <w:tcW w:w="716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5,21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26,571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91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603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514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996</w:t>
            </w:r>
          </w:p>
        </w:tc>
        <w:tc>
          <w:tcPr>
            <w:tcW w:w="716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8,88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04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75,87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41,10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4,42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08,5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9,03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,19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86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323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835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480</w:t>
            </w:r>
          </w:p>
        </w:tc>
        <w:tc>
          <w:tcPr>
            <w:tcW w:w="716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3,40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,831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26,277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8,35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9,31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20,6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9,29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,97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08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995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5,672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53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83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,07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7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7,77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,676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56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27,400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4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142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1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075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974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36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48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,34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52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9,75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95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46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68,528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19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742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75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967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477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7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94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,372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38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26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9,840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8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44,37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8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622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04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2,824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10,058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8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68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,035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3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,55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25,10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9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43,721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70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98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64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4,322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4,796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2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32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,18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7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,27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9,710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212,82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2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8,840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80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789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925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3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79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,32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87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,35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86,83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58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89,57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4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125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854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379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4,258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5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81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,16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1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646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9,14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93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58,48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44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457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49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707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11,184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3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89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,98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4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8,74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38,89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4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201,788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9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13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35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661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11,438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82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79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,30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01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2,312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17,81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0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02,75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,24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9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2,63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4,457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3,835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3 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803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66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151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563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61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677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07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1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3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68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1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5 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4 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222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2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29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7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16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1,20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52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37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3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2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416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0 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0 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813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92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,783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72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37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43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14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08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66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21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3 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30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3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,956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98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74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4,730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3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49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67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81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9 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1 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560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,355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41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2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068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73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02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5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46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37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2 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3 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467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3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,490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094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70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201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1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3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8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23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44 </w:t>
            </w:r>
          </w:p>
        </w:tc>
      </w:tr>
      <w:tr>
        <w:trPr>
          <w:trHeight w:val="81" w:hRule="atLeast"/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34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3,683</w:t>
            </w:r>
          </w:p>
        </w:tc>
        <w:tc>
          <w:tcPr>
            <w:tcW w:w="57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4,882</w:t>
            </w:r>
          </w:p>
        </w:tc>
        <w:tc>
          <w:tcPr>
            <w:tcW w:w="7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120,16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15,34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443,064</w:t>
            </w:r>
          </w:p>
        </w:tc>
        <w:tc>
          <w:tcPr>
            <w:tcW w:w="595" w:type="dxa"/>
            <w:gridSpan w:val="7"/>
            <w:tcBorders/>
            <w:vAlign w:val="bottom"/>
          </w:tcPr>
          <w:p>
            <w:pPr>
              <w:pStyle w:val="TTR"/>
              <w:rPr/>
            </w:pPr>
            <w:r>
              <w:rPr/>
              <w:t>78,87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26,141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rPr/>
            </w:pPr>
            <w:r>
              <w:rPr/>
              <w:t>901,310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58,71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34,866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11,798</w:t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TTR"/>
              <w:rPr/>
            </w:pPr>
            <w:r>
              <w:rPr/>
              <w:t>23,001</w:t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TTR"/>
              <w:rPr/>
            </w:pPr>
            <w:r>
              <w:rPr/>
              <w:t>29,898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07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66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77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71,3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69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47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,61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04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13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9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8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9,30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,643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2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92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00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052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01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9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3,03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,81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,00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22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69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44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93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70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3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7,76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>
                <w:sz w:val="15"/>
                <w:szCs w:val="15"/>
              </w:rPr>
              <w:t>189,61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11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9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26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8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195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23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60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18,52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,01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6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24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6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34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189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2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0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654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7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01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7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52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3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3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4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6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1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2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22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15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916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4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3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53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7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84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8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,23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1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8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70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0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54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788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6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5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54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25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29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23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2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4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70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2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5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44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3,881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7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1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4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50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45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06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768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1,99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504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,60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79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,03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3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12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751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927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244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6,59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,539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4,34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8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2,64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7,11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04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233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34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,352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9,76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,295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,16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23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,198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76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4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1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877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41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,78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3,821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,166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3,55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3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,78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93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86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407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,11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5,87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3,378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,81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7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,214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8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44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520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896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51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,64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4,41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3,155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,80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4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563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7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7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735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4" w:type="dxa"/>
            <w:gridSpan w:val="3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,67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5,909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82,460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8,038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85,30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,16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0,305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8,21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2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54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,078 </w:t>
            </w:r>
          </w:p>
        </w:tc>
      </w:tr>
      <w:tr>
        <w:trPr>
          <w:trHeight w:val="180" w:hRule="atLeast"/>
          <w:cantSplit w:val="true"/>
        </w:trPr>
        <w:tc>
          <w:tcPr>
            <w:tcW w:w="5268" w:type="dxa"/>
            <w:gridSpan w:val="35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ootnote"/>
              <w:spacing w:lineRule="exact" w:line="140"/>
              <w:rPr/>
            </w:pPr>
            <w:r>
              <w:rPr/>
              <w:t>See footnotes at end of table</w:t>
            </w:r>
          </w:p>
        </w:tc>
        <w:tc>
          <w:tcPr>
            <w:tcW w:w="5172" w:type="dxa"/>
            <w:gridSpan w:val="4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9135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73"/>
        <w:gridCol w:w="715"/>
        <w:gridCol w:w="716"/>
        <w:gridCol w:w="6"/>
        <w:gridCol w:w="84"/>
        <w:gridCol w:w="628"/>
        <w:gridCol w:w="8"/>
        <w:gridCol w:w="712"/>
        <w:gridCol w:w="186"/>
        <w:gridCol w:w="714"/>
        <w:gridCol w:w="12"/>
        <w:gridCol w:w="270"/>
        <w:gridCol w:w="546"/>
        <w:gridCol w:w="72"/>
        <w:gridCol w:w="282"/>
        <w:gridCol w:w="276"/>
        <w:gridCol w:w="977"/>
        <w:gridCol w:w="13"/>
        <w:gridCol w:w="72"/>
        <w:gridCol w:w="720"/>
        <w:gridCol w:w="720"/>
        <w:gridCol w:w="13"/>
        <w:gridCol w:w="632"/>
        <w:gridCol w:w="75"/>
        <w:gridCol w:w="12"/>
        <w:gridCol w:w="816"/>
        <w:gridCol w:w="81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7"/>
            <w:tcBorders/>
          </w:tcPr>
          <w:p>
            <w:pPr>
              <w:pStyle w:val="Heading3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22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898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816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C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2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3)</w:t>
            </w:r>
          </w:p>
        </w:tc>
        <w:tc>
          <w:tcPr>
            <w:tcW w:w="733" w:type="dxa"/>
            <w:gridSpan w:val="2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4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5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Allowance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31)</w:t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6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7)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,524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278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5,62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77,41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153,912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654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99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5,21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,64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,725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55,579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249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35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8,55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2,72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192,451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3,556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10,68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49,578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4,2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942 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003,847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080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13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3,072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199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82,055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9,831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19,1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83,966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1,8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03,50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081,158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,318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951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2,50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,072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16,328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34,26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24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69,144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6,93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913,69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20,742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,015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392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6,17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97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19,734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7,79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9,71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83,823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7,02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1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431,24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20,311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25,826</w:t>
            </w:r>
          </w:p>
        </w:tc>
        <w:tc>
          <w:tcPr>
            <w:tcW w:w="716" w:type="dxa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9,987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28,80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33,157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,520,079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91,387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1,901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138,21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187,500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7,26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4"/>
              </w:rPr>
            </w:pPr>
            <w:r>
              <w:rPr/>
              <w:t>-419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5,559,018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,315,590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24,707</w:t>
            </w:r>
          </w:p>
        </w:tc>
        <w:tc>
          <w:tcPr>
            <w:tcW w:w="716" w:type="dxa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0,658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32,45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,610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,628,325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3,437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38,752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142,67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169,803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-7,20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4"/>
              </w:rPr>
            </w:pPr>
            <w:r>
              <w:rPr/>
              <w:t>-3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6,035,4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4"/>
              </w:rPr>
            </w:pPr>
            <w:r>
              <w:rPr/>
              <w:t>1,403,830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28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Mar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075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93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555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28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7,753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14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,539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7,134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389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47,103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1,532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Apr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105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27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,682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3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8,016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117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,732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2,86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15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61,779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4,890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May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978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15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,200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1,315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33,416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</w:rPr>
            </w:pPr>
            <w:r>
              <w:rPr/>
              <w:t>3,949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8,943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2,207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761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51,11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9,667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June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234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764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0,0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29,200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-7,611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8,65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56,91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42,03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5,183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July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058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949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1,7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28,653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/>
              <w:t>-513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8,8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5,95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1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64,57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9,546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Aug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155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,058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9,6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34,486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/>
              <w:t>4,42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,9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,52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307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63,8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2,803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Sept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,093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,01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0,3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/>
              <w:t>124,46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/>
              <w:t>-3,10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0,98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4,68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61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40,36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2,995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Oct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77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3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902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126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83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,728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39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7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361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859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Nov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66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8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136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4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520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54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65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,637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80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Dec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28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5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92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873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961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336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,200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12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675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71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4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37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599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18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831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695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3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0,261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673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Feb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2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18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924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,036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56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630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,350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44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7,77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,668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Mar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38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6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625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840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223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295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15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62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4,746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419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265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17 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,452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34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7,609 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487 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7,340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5,74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963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68,45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8,971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842" w:type="dxa"/>
            <w:gridSpan w:val="11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5124" w:type="dxa"/>
            <w:gridSpan w:val="13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jc w:val="both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Mid-Session Review, released by the Office of Management and Budget on July 19, 2024.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Footnote"/>
              <w:spacing w:lineRule="exact" w:line="160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March 2025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40,2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5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43,81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89,09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89,30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59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59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9,2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9,27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6,98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6,98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94,3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94,3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8,7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8,6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0,39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0,41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79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7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9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89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1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4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9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7,03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6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7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,03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89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89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8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82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,6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8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8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,5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66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9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,69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35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8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6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8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0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50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Total receipt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64,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0,00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66,1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260,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32,58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1,9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33,5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188,09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(On-budget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64,1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0,0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49,1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643,31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32,5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1,95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39,2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593,76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(Off-budget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16,98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16,98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94,3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94,3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60" w:before="0" w:after="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5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8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3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7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8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8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65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7,6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4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0,16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4,69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7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2,39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87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3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07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56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0,6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1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3,06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8,0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13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0,38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8,8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8,8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,4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,84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7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14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7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96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5,4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0,99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01,3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4,1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3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1,9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11,46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4,7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90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,7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5,96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41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,63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4,60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4,8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50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62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8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75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7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9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28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2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76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00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6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2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68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4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7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2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8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9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5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74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2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85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6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6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9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91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35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,3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,90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3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,5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0,15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2,46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2,4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22,0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22,02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9,3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56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8,0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2,8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1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0,99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7,2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05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5,30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3,0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9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1,24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9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16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4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1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9,1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,4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14,34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30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2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,7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18,57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,94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5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,2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9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21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0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2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,33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07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1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,1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34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2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2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3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39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6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71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8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16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40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4,80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3,45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56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9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5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2,45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2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3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,89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45,7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7,60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9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87,5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41,49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31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,9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1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4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7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,68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9,5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5,7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5,74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1,6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1,66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2,5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,7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75,9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90,3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2,93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,3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71,7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86,00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 outlay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777,7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,77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83,89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567,43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502,8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6,30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83,59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252,78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777,49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,5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5,4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868,46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502,75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4,7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0,05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607,56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98,4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98,9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5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43,5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45,22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413,6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4,2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2,2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307,13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170,3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44,3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49,96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064,69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413,3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4,5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63,7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225,14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170,17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42,78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99,1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013,80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81,4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81,98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49,2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50,89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/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8:00Z</dcterms:created>
  <dc:creator>LaDonna Cooley</dc:creator>
  <dc:description/>
  <cp:keywords/>
  <dc:language>en-US</dc:language>
  <cp:lastModifiedBy>Andrew R. Bayer</cp:lastModifiedBy>
  <cp:lastPrinted>2020-06-03T22:03:00Z</cp:lastPrinted>
  <dcterms:modified xsi:type="dcterms:W3CDTF">2025-05-19T13:08:00Z</dcterms:modified>
  <cp:revision>12</cp:revision>
  <dc:subject/>
  <dc:title>TABLE FFO-1</dc:title>
</cp:coreProperties>
</file>