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First-Quarter Receipts by Sourc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6—Debt Subject to Statutory Limit</w:t>
              <w:tab/>
              <w:t xml:space="preserve">27 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2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AU OF THE 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4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47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5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5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5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53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SF-2—Statement of Net Cost</w:t>
              <w:tab/>
              <w:t>7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6A—Highway Trust Fund; Highway Account, Mass Transit Account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73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R FORM FOR TREASURY PUBLICATIONS</w:t>
              <w:tab/>
              <w:t>Inside back cov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sz w:val="16"/>
        <w:szCs w:val="16"/>
      </w:rPr>
      <w:t>March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4:00Z</dcterms:created>
  <dc:creator>Sharon Luckett</dc:creator>
  <dc:description/>
  <cp:keywords/>
  <dc:language>en-US</dc:language>
  <cp:lastModifiedBy>Jennifer D. Swisher</cp:lastModifiedBy>
  <cp:lastPrinted>2020-06-03T21:36:00Z</cp:lastPrinted>
  <dcterms:modified xsi:type="dcterms:W3CDTF">2025-05-29T18:54:00Z</dcterms:modified>
  <cp:revision>16</cp:revision>
  <dc:subject/>
  <dc:title>Contents</dc:title>
</cp:coreProperties>
</file>