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Fonts w:eastAsia="Arial"/>
        </w:rPr>
        <w:t xml:space="preserve"> </w:t>
      </w:r>
      <w:r>
        <w:rPr/>
        <w:t>INTRODUCTION: Bureau of the Fiscal Service Oper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t>Chapter 31 of Title 31 of the United States Code allows the Secretary of Treasury to borrow money by issuing Treasury securities. The Secretary determines the terms and conditions of issue, conversion, maturity, payment, and interest rate. New issues of Treasury notes mature in 2 to 10 years. Bonds mature in more than 10 years from the issue date. Each outstanding marketable security is listed in the “Monthly Statement of the Public Debt of the United States.” The information in this section of the “Treasury Bulletin” pertains only to marketable Treasury securities.</w:t>
      </w:r>
    </w:p>
    <w:p>
      <w:pPr>
        <w:pStyle w:val="Normal"/>
        <w:rPr>
          <w:bCs w:val="false"/>
          <w:color w:val="000000"/>
          <w:spacing w:val="0"/>
        </w:rPr>
      </w:pPr>
      <w:r>
        <w:rPr>
          <w:bCs w:val="false"/>
          <w:color w:val="000000"/>
          <w:spacing w:val="0"/>
        </w:rPr>
        <w:t>The Bureau of the Fiscal Service is a new bureau within the Treasury Department, formed on October 7, 2012, from the consolidation of the Financial Management Service and the Bureau of the Public Debt. Our mission is to promote the financial integrity and operational efficiency of the U.S. government through exceptional accounting, financing, collections, payments, and shared services. As one bureau, the organization is better positioned to help transform financial management and the delivery of shared services in the federal government. The bureau will be a valued partner for agencies as they work to strengthen their own financial management or as they look for a quality service provider who can allow them to focus on their missions.</w:t>
      </w:r>
    </w:p>
    <w:p>
      <w:pPr>
        <w:pStyle w:val="Normal"/>
        <w:rPr/>
      </w:pPr>
      <w:r>
        <w:rPr/>
        <w:t xml:space="preserve">Table </w:t>
      </w:r>
      <w:r>
        <w:rPr>
          <w:b/>
        </w:rPr>
        <w:t xml:space="preserve">PDO-1 </w:t>
      </w:r>
      <w:r>
        <w:rPr/>
        <w:t xml:space="preserve">presents the results of weekly auctions of 4-, 13-, and 26-week bills. Treasury bills mature each Thursday. Issues of 4- and 13-week bills are </w:t>
      </w:r>
      <w:r>
        <w:rPr>
          <w:i/>
          <w:iCs/>
        </w:rPr>
        <w:t>reopenings</w:t>
      </w:r>
      <w:r>
        <w:rPr/>
        <w:t xml:space="preserve"> of 26-week bills. High rates on accepted tenders and the dollar value of total bids are presented, with the dollar value of awards made on both competitive and noncompetitive basis.</w:t>
      </w:r>
    </w:p>
    <w:p>
      <w:pPr>
        <w:pStyle w:val="Normal"/>
        <w:rPr/>
      </w:pPr>
      <w:r>
        <w:rPr/>
        <w:t>To encourage the participation of individuals and smaller institutions, Treasury accepts noncompetitive tenders of up to $5 million in each auction of securities.</w:t>
      </w:r>
    </w:p>
    <w:p>
      <w:pPr>
        <w:pStyle w:val="Normal"/>
        <w:rPr/>
      </w:pPr>
      <w:r>
        <w:rPr/>
        <w:t xml:space="preserve">Table </w:t>
      </w:r>
      <w:r>
        <w:rPr>
          <w:b/>
        </w:rPr>
        <w:t>PDO-2</w:t>
      </w:r>
      <w:r>
        <w:rPr/>
        <w:t xml:space="preserve"> lists the results of auctions of marketable securities, other than weekly bills, in chronological order over the past 2 years. Issues of </w:t>
      </w:r>
      <w:r>
        <w:rPr>
          <w:i/>
          <w:iCs/>
        </w:rPr>
        <w:t>cash management</w:t>
      </w:r>
      <w:r>
        <w:rPr/>
        <w:t xml:space="preserve"> bills also are presented.</w:t>
      </w:r>
    </w:p>
    <w:p>
      <w:pPr>
        <w:pStyle w:val="Normal"/>
        <w:rPr/>
      </w:pPr>
      <w:r>
        <w:rPr>
          <w:b/>
        </w:rPr>
        <w:t xml:space="preserve">Note: </w:t>
      </w:r>
      <w:r>
        <w:rPr/>
        <w:t>On July 31, 2013, Treasury published amendments to its marketable securities auction rules to accommodate the auction and issuance of Floating Rate Notes (FRNs). An FRN is a security that has an interest payment that can change over time. Treasury FRNs will be indexed to the most recent 13-week Treasury bill auction High Rate, which is the highest accepted discount rate in a Treasury bill auction. FRNs will pay interest quarterly.</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Heading2"/>
        <w:spacing w:before="240" w:after="0"/>
        <w:rPr/>
      </w:pPr>
      <w:r>
        <w:rPr/>
        <w:t>TREASURY FINANCING: OCTOBER-DECEMBER</w:t>
      </w:r>
    </w:p>
    <w:p>
      <w:pPr>
        <w:pStyle w:val="Bullet"/>
        <w:numPr>
          <w:ilvl w:val="0"/>
          <w:numId w:val="0"/>
        </w:numPr>
        <w:spacing w:before="0" w:after="60"/>
        <w:ind w:left="0" w:firstLine="288"/>
        <w:rPr>
          <w:szCs w:val="24"/>
        </w:rPr>
      </w:pPr>
      <w:r>
        <w:rPr>
          <w:szCs w:val="24"/>
        </w:rPr>
      </w:r>
    </w:p>
    <w:p>
      <w:pPr>
        <w:pStyle w:val="Millions"/>
        <w:rPr/>
      </w:pPr>
      <w:r>
        <w:rPr/>
        <w:t>[Source: Bureau of the Fiscal Service, Division of Financing Operations]</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pacing w:before="0" w:after="180"/>
        <w:ind w:hanging="0"/>
        <w:jc w:val="left"/>
        <w:rPr>
          <w:b/>
          <w:b/>
        </w:rPr>
      </w:pPr>
      <w:r>
        <w:rPr>
          <w:b/>
        </w:rPr>
        <w:t>OCTOBER</w:t>
      </w:r>
    </w:p>
    <w:p>
      <w:pPr>
        <w:pStyle w:val="Normal"/>
        <w:spacing w:before="0" w:after="180"/>
        <w:ind w:hanging="0"/>
        <w:jc w:val="left"/>
        <w:rPr>
          <w:b/>
          <w:b/>
        </w:rPr>
      </w:pPr>
      <w:r>
        <w:rPr>
          <w:b/>
        </w:rPr>
        <w:t>Auction of 42-Day Cash Management Bills</w:t>
      </w:r>
    </w:p>
    <w:p>
      <w:pPr>
        <w:pStyle w:val="Normal"/>
        <w:spacing w:before="0" w:after="180"/>
        <w:ind w:hanging="0"/>
        <w:jc w:val="left"/>
        <w:rPr>
          <w:b/>
          <w:b/>
        </w:rPr>
      </w:pPr>
      <w:r>
        <w:rPr/>
        <w:t xml:space="preserve">On September 26, 2024, Treasury announced it would auction $70,000 million of 42-day bills. They were issued October 3 and matured November 14. The issue was to refund $261,987 million of all maturing bills and to raise new cash of approximately $7,013 million. Treasury auctioned the bills on October 1. Tenders totaled $184,759 million; Treasury accepted $70,001 million, including $279 million of noncompetitive tenders from the public. The high bank discount rate was 4.750 percent. </w:t>
      </w:r>
    </w:p>
    <w:p>
      <w:pPr>
        <w:pStyle w:val="Normal"/>
        <w:spacing w:before="0" w:after="180"/>
        <w:ind w:hanging="0"/>
        <w:jc w:val="left"/>
        <w:rPr>
          <w:b/>
          <w:b/>
        </w:rPr>
      </w:pPr>
      <w:r>
        <w:rPr>
          <w:b/>
        </w:rPr>
        <w:t>Auction of 52-Week Bills</w:t>
      </w:r>
    </w:p>
    <w:p>
      <w:pPr>
        <w:pStyle w:val="Normal"/>
        <w:spacing w:before="0" w:after="180"/>
        <w:ind w:hanging="0"/>
        <w:jc w:val="left"/>
        <w:rPr/>
      </w:pPr>
      <w:r>
        <w:rPr/>
        <w:t xml:space="preserve">On September 26, 2024, Treasury announced it would auction $48,000 million of 364-day Treasury bills. They were issued October 3 and will mature October 2, 2025. The issue was to refund $261,987 million of all maturing bills and to raise new cash of approximately $7,013 million. Treasury auctioned the bills on October 1. Tenders totaled $165,646 million; Treasury accepted $48,001 million, including $1,038 million of noncompetitive tenders from the public. The high bank discount rate was 3.780 percent. </w:t>
      </w:r>
    </w:p>
    <w:p>
      <w:pPr>
        <w:pStyle w:val="Normal"/>
        <w:spacing w:before="0" w:after="180"/>
        <w:ind w:hanging="0"/>
        <w:jc w:val="left"/>
        <w:rPr>
          <w:b/>
          <w:b/>
        </w:rPr>
      </w:pPr>
      <w:r>
        <w:rPr/>
        <w:t xml:space="preserve">In addition to the $48,001 million of tenders accepted in the auction process, Treasury accepted $2,994 million from FRBs for their own accounts. </w:t>
      </w:r>
    </w:p>
    <w:p>
      <w:pPr>
        <w:pStyle w:val="Normal"/>
        <w:spacing w:before="0" w:after="180"/>
        <w:ind w:hanging="0"/>
        <w:jc w:val="left"/>
        <w:rPr>
          <w:b/>
          <w:b/>
        </w:rPr>
      </w:pPr>
      <w:r>
        <w:rPr>
          <w:b/>
        </w:rPr>
        <w:t>Auction of 42-Day Cash Management Bills</w:t>
      </w:r>
    </w:p>
    <w:p>
      <w:pPr>
        <w:pStyle w:val="Normal"/>
        <w:spacing w:before="0" w:after="180"/>
        <w:ind w:hanging="0"/>
        <w:jc w:val="left"/>
        <w:rPr>
          <w:b/>
          <w:b/>
        </w:rPr>
      </w:pPr>
      <w:r>
        <w:rPr/>
        <w:t xml:space="preserve">On October 3, 2024, Treasury announced it would auction $80,000 million of 42-day bills. They were issued October 10 and matured November 21. The issue was to refund $220,991 million of all maturing bills and to raise new cash of approximately $12,009 million. Treasury auctioned the bills on October 8. Tenders totaled $236,553 million; Treasury accepted $80,001 million, including $370 million of noncompetitive tenders from the public. The high bank discount rate was 4.720 percent. </w:t>
      </w:r>
    </w:p>
    <w:p>
      <w:pPr>
        <w:pStyle w:val="Normal"/>
        <w:spacing w:before="0" w:after="180"/>
        <w:ind w:hanging="0"/>
        <w:jc w:val="left"/>
        <w:rPr>
          <w:b/>
          <w:b/>
        </w:rPr>
      </w:pPr>
      <w:r>
        <w:rPr>
          <w:b/>
        </w:rPr>
        <w:t>Auction of 3-Year Notes</w:t>
      </w:r>
    </w:p>
    <w:p>
      <w:pPr>
        <w:pStyle w:val="Normal"/>
        <w:spacing w:before="0" w:after="180"/>
        <w:ind w:hanging="0"/>
        <w:jc w:val="left"/>
        <w:rPr/>
      </w:pPr>
      <w:r>
        <w:rPr/>
        <w:t xml:space="preserve">On October 3, 2024, Treasury announced it would auction $58,000 million of 3-year notes. The issue was to refund $96,908 million of securities maturing October 15 and to raise new cash of approximately $22,092 million. </w:t>
      </w:r>
    </w:p>
    <w:p>
      <w:pPr>
        <w:pStyle w:val="Normal"/>
        <w:spacing w:before="0" w:after="180"/>
        <w:ind w:hanging="0"/>
        <w:jc w:val="left"/>
        <w:rPr/>
      </w:pPr>
      <w:r>
        <w:rPr/>
        <w:t xml:space="preserve">The 3-year notes of Series AT-2027 were dated and issued October 15. They are due October 15, 2027, with interest payable on April 15 and October 15 until maturity. Treasury set an interest rate of 3-7/8 percent after determining which tenders were accepted on a yield auction basis. </w:t>
      </w:r>
    </w:p>
    <w:p>
      <w:pPr>
        <w:pStyle w:val="Normal"/>
        <w:spacing w:before="0" w:after="180"/>
        <w:ind w:hanging="0"/>
        <w:jc w:val="left"/>
        <w:rPr/>
      </w:pPr>
      <w:r>
        <w:rPr/>
        <w:t xml:space="preserve">Treasury received tenders for the notes before 12:00 noon Eastern Time (ET) for noncompetitive tenders and before 1:00 p.m. ET for competitive tenders on October 8. Tenders totaled $142,226 million; Treasury accepted $58,000 million. All noncompetitive and successful competitive bidders were allotted securities at the high yield of 3.878 percent with an equivalent price of $99.991581. Treasury accepted in full all competitive tenders at yields lower than 3.878 percent. Tenders at the high yield were allotted 87.39 percent. The median yield was 3.820 percent, and the low yield was 3.700 percent. Noncompetitive tenders totaled $193 million. Competitive tenders accepted from private investors totaled $57,802 million. </w:t>
      </w:r>
    </w:p>
    <w:p>
      <w:pPr>
        <w:pStyle w:val="Normal"/>
        <w:spacing w:before="0" w:after="180"/>
        <w:ind w:hanging="0"/>
        <w:jc w:val="left"/>
        <w:rPr>
          <w:b/>
          <w:b/>
        </w:rPr>
      </w:pPr>
      <w:r>
        <w:rPr/>
        <w:t xml:space="preserve">In addition to the $58,000 million of tenders accepted in the auction process, Treasury accepted $796 million from FRBs for their own accounts. The minimum par amount required for Separate Trading of Registered Interest and Principal Securities (STRIPS) of notes of Series AT-2027 is $100. </w:t>
      </w:r>
    </w:p>
    <w:p>
      <w:pPr>
        <w:pStyle w:val="Normal"/>
        <w:spacing w:before="0" w:after="180"/>
        <w:ind w:hanging="0"/>
        <w:jc w:val="left"/>
        <w:rPr>
          <w:b/>
          <w:b/>
        </w:rPr>
      </w:pPr>
      <w:r>
        <w:rPr>
          <w:b/>
        </w:rPr>
        <w:t>Auction of 9-Year 10-Month 3-7/8 Percent Notes</w:t>
      </w:r>
    </w:p>
    <w:p>
      <w:pPr>
        <w:pStyle w:val="Normal"/>
        <w:spacing w:before="0" w:after="180"/>
        <w:ind w:hanging="0"/>
        <w:jc w:val="left"/>
        <w:rPr/>
      </w:pPr>
      <w:r>
        <w:rPr/>
        <w:t xml:space="preserve">On October 3, 2024, Treasury announced it would auction $39,000 million of 9-year 10-month 3-7/8 percent notes. The issue was to refund $96,908 million of securities maturing October 15 and to raise new cash of approximately $22,092 million. </w:t>
      </w:r>
    </w:p>
    <w:p>
      <w:pPr>
        <w:pStyle w:val="Normal"/>
        <w:spacing w:before="0" w:after="180"/>
        <w:ind w:hanging="0"/>
        <w:jc w:val="left"/>
        <w:rPr/>
      </w:pPr>
      <w:r>
        <w:rPr/>
        <w:t xml:space="preserve">The 9-year 10-month 3-7/8 percent notes of Series E-2034 were dated August 15 and issued October 15. They are due August 15, 2034, with interest payable on February 15 and August 15 until maturity. </w:t>
      </w:r>
    </w:p>
    <w:p>
      <w:pPr>
        <w:pStyle w:val="Normal"/>
        <w:spacing w:before="0" w:after="180"/>
        <w:ind w:hanging="0"/>
        <w:jc w:val="left"/>
        <w:rPr/>
      </w:pPr>
      <w:r>
        <w:rPr/>
        <w:t xml:space="preserve">Treasury received tenders for the notes before 12:00 noon ET for noncompetitive tenders and before 1:00 p.m. ET for competitive tenders on October 9. Tenders totaled $96,774 million; Treasury accepted $39,000 million. All noncompetitive and successful competitive bidders were allotted securities at the high yield of 4.066 percent with an equivalent price of $98.455673. Treasury accepted in full all competitive tenders at yields lower than 4.066 percent. Tenders at the high yield were allotted 99.31 percent. The median yield was 4.008 percent, and the low yield was 2.880 percent. Noncompetitive tenders totaled $72 million. Competitive tenders accepted from private investors totaled $38,928 million. Accrued interest of $6.42323 per $1,000 must be paid for the period from August 15 to October 15. </w:t>
      </w:r>
    </w:p>
    <w:p>
      <w:pPr>
        <w:pStyle w:val="Normal"/>
        <w:spacing w:before="0" w:after="180"/>
        <w:ind w:hanging="0"/>
        <w:jc w:val="left"/>
        <w:rPr>
          <w:b/>
          <w:b/>
        </w:rPr>
      </w:pPr>
      <w:r>
        <w:rPr/>
        <w:t xml:space="preserve">In addition to the $39,000 million of tenders accepted in the auction process, Treasury accepted $535 million from FRBs for their own accounts. The minimum par amount required for STRIPS of notes of Series E-2034 is $100. </w:t>
      </w:r>
    </w:p>
    <w:p>
      <w:pPr>
        <w:pStyle w:val="Normal"/>
        <w:spacing w:before="0" w:after="180"/>
        <w:ind w:hanging="0"/>
        <w:jc w:val="left"/>
        <w:rPr>
          <w:b/>
          <w:b/>
        </w:rPr>
      </w:pPr>
      <w:r>
        <w:rPr>
          <w:b/>
        </w:rPr>
        <w:t>Auction of 29-Year 10-Month 4-1/4 Percent Bonds</w:t>
      </w:r>
    </w:p>
    <w:p>
      <w:pPr>
        <w:pStyle w:val="Normal"/>
        <w:spacing w:before="0" w:after="180"/>
        <w:ind w:hanging="0"/>
        <w:jc w:val="left"/>
        <w:rPr/>
      </w:pPr>
      <w:r>
        <w:rPr/>
        <w:t xml:space="preserve">On October 3, 2024, Treasury announced it would auction $22,000 million of 29-year 10-month 4-1/4 percent bonds. The issue was to refund $96,908 million of securities maturing October 15 and to raise new cash of approximately $22,092 million. </w:t>
      </w:r>
    </w:p>
    <w:p>
      <w:pPr>
        <w:pStyle w:val="Normal"/>
        <w:spacing w:before="0" w:after="180"/>
        <w:ind w:hanging="0"/>
        <w:jc w:val="left"/>
        <w:rPr/>
      </w:pPr>
      <w:r>
        <w:rPr/>
        <w:t xml:space="preserve">The 29-year 10-month 4-1/4 percent bonds of August 2054 were dated August 15 and issued October 15. They are due August 15, 2054, with interest payable on February 15 and August 15 until maturity. </w:t>
      </w:r>
    </w:p>
    <w:p>
      <w:pPr>
        <w:pStyle w:val="Normal"/>
        <w:spacing w:before="0" w:after="180"/>
        <w:ind w:hanging="0"/>
        <w:jc w:val="left"/>
        <w:rPr/>
      </w:pPr>
      <w:r>
        <w:rPr/>
        <w:t xml:space="preserve">Treasury received tenders for the bonds before 12:00 noon ET for noncompetitive tenders and before 1:00 p.m. ET for competitive tenders on October 10. Tenders totaled $54,900 million; Treasury accepted $22,000 million. All noncompetitive and successful competitive bidders were allotted securities at the high yield of 4.389 percent with an equivalent price of $97.689969. Treasury accepted in full all competitive tenders at yields lower than 4.389 percent. Tenders at the high yield were allotted 14.83 percent. The median yield was 4.320 percent, and the low yield was 2.880 percent. Noncompetitive tenders totaled $26 million. Competitive tenders accepted from private investors totaled $21,974 million. Accrued interest of $7.04484 per $1,000 must be paid for the period from August 15 to October 15. </w:t>
      </w:r>
    </w:p>
    <w:p>
      <w:pPr>
        <w:pStyle w:val="Normal"/>
        <w:spacing w:before="0" w:after="180"/>
        <w:ind w:hanging="0"/>
        <w:jc w:val="left"/>
        <w:rPr>
          <w:b/>
          <w:b/>
        </w:rPr>
      </w:pPr>
      <w:r>
        <w:rPr/>
        <w:t xml:space="preserve">In addition to the $22,000 million of tenders accepted in the auction process, Treasury accepted $302 million from FRBs for their own accounts. The minimum par amount required for STRIPS of bonds of August 2054 is $100. </w:t>
      </w:r>
    </w:p>
    <w:p>
      <w:pPr>
        <w:pStyle w:val="Normal"/>
        <w:spacing w:before="0" w:after="180"/>
        <w:ind w:hanging="0"/>
        <w:jc w:val="left"/>
        <w:rPr>
          <w:b/>
          <w:b/>
        </w:rPr>
      </w:pPr>
      <w:r>
        <w:rPr>
          <w:b/>
        </w:rPr>
        <w:t>Auction of 43-Day Cash Management Bills</w:t>
      </w:r>
    </w:p>
    <w:p>
      <w:pPr>
        <w:pStyle w:val="Normal"/>
        <w:spacing w:before="0" w:after="180"/>
        <w:ind w:hanging="0"/>
        <w:jc w:val="left"/>
        <w:rPr>
          <w:b/>
          <w:b/>
        </w:rPr>
      </w:pPr>
      <w:r>
        <w:rPr/>
        <w:t xml:space="preserve">On October 10, 2024, Treasury announced it would auction $80,000 million of 43-day bills. They were issued October 17 and matured November 29. The issue was to refund $210,975 million of all maturing bills and to raise new cash of approximately $22,025 million. Treasury auctioned the bills on October 15. Tenders totaled $209,959 million; Treasury accepted $80,000 million, including $300 million of noncompetitive tenders from the public. The high bank discount rate was 4.685 percent. </w:t>
      </w:r>
    </w:p>
    <w:p>
      <w:pPr>
        <w:pStyle w:val="Normal"/>
        <w:spacing w:before="0" w:after="180"/>
        <w:ind w:hanging="0"/>
        <w:jc w:val="left"/>
        <w:rPr>
          <w:b/>
          <w:b/>
        </w:rPr>
      </w:pPr>
      <w:r>
        <w:rPr>
          <w:b/>
        </w:rPr>
        <w:t>Auction of 42-Day Cash Management Bills</w:t>
      </w:r>
    </w:p>
    <w:p>
      <w:pPr>
        <w:pStyle w:val="Normal"/>
        <w:spacing w:before="0" w:after="180"/>
        <w:ind w:hanging="0"/>
        <w:jc w:val="left"/>
        <w:rPr>
          <w:b/>
          <w:b/>
        </w:rPr>
      </w:pPr>
      <w:r>
        <w:rPr/>
        <w:t xml:space="preserve">On October 17, 2024, Treasury announced it would auction $80,000 million of 42-day bills. They were issued October 24 and matured December 5. The issue was to refund $205,994 million of all maturing bills and to raise new cash of approximately $27,006 million. Treasury auctioned the bills on October 22. Tenders totaled $214,976 million; Treasury accepted $80,000 million, including $330 million of noncompetitive tenders from the public. The high bank discount rate was 4.650 percent. </w:t>
      </w:r>
    </w:p>
    <w:p>
      <w:pPr>
        <w:pStyle w:val="Normal"/>
        <w:spacing w:before="0" w:after="180"/>
        <w:ind w:hanging="0"/>
        <w:jc w:val="left"/>
        <w:rPr>
          <w:b/>
          <w:b/>
        </w:rPr>
      </w:pPr>
      <w:r>
        <w:rPr>
          <w:b/>
        </w:rPr>
        <w:t>Auction of 42-Day Cash Management Bills</w:t>
      </w:r>
    </w:p>
    <w:p>
      <w:pPr>
        <w:pStyle w:val="Normal"/>
        <w:spacing w:before="0" w:after="180"/>
        <w:ind w:hanging="0"/>
        <w:jc w:val="left"/>
        <w:rPr>
          <w:b/>
          <w:b/>
        </w:rPr>
      </w:pPr>
      <w:r>
        <w:rPr/>
        <w:t xml:space="preserve">On October 24, 2024, Treasury announced it would auction $80,000 million of 42-day bills. They were issued October 31 and matured December 12. The issue was to refund $249,988 million of all maturing bills and to raise new cash of approximately $31,012 million. Treasury auctioned the bills on October 29. Tenders totaled $209,727 million; Treasury accepted $80,000 million, including $308 million of noncompetitive tenders from the public. The high bank discount rate was 4.630 percent. </w:t>
      </w:r>
    </w:p>
    <w:p>
      <w:pPr>
        <w:pStyle w:val="Normal"/>
        <w:spacing w:before="0" w:after="180"/>
        <w:ind w:hanging="0"/>
        <w:jc w:val="left"/>
        <w:rPr>
          <w:b/>
          <w:b/>
        </w:rPr>
      </w:pPr>
      <w:r>
        <w:rPr>
          <w:b/>
        </w:rPr>
        <w:t>Auction of 52-Week Bills</w:t>
      </w:r>
    </w:p>
    <w:p>
      <w:pPr>
        <w:pStyle w:val="Normal"/>
        <w:spacing w:before="0" w:after="180"/>
        <w:ind w:hanging="0"/>
        <w:jc w:val="left"/>
        <w:rPr/>
      </w:pPr>
      <w:r>
        <w:rPr/>
        <w:t xml:space="preserve">On October 24, 2024, Treasury announced it would auction $48,000 million of 364-day Treasury bills. They were issued October 31 and will mature October 30, 2025. The issue was to refund $249,988 million of all maturing bills and to raise new cash of approximately $31,012 million. Treasury auctioned the bills on October 29. Tenders totaled $146,165 million; Treasury accepted $48,000 million, including $1,012 million of noncompetitive tenders from the public. The high bank discount rate was 4.100 percent. </w:t>
      </w:r>
    </w:p>
    <w:p>
      <w:pPr>
        <w:pStyle w:val="Normal"/>
        <w:spacing w:before="0" w:after="180"/>
        <w:ind w:hanging="0"/>
        <w:jc w:val="left"/>
        <w:rPr>
          <w:b/>
          <w:b/>
        </w:rPr>
      </w:pPr>
      <w:r>
        <w:rPr/>
        <w:t xml:space="preserve">In addition to the $48,000 million of tenders accepted in the auction process, Treasury accepted $4,873 million from FRBs for their own accounts. </w:t>
      </w:r>
    </w:p>
    <w:p>
      <w:pPr>
        <w:pStyle w:val="Normal"/>
        <w:spacing w:before="0" w:after="180"/>
        <w:ind w:hanging="0"/>
        <w:jc w:val="left"/>
        <w:rPr>
          <w:b/>
          <w:b/>
        </w:rPr>
      </w:pPr>
      <w:r>
        <w:rPr>
          <w:b/>
        </w:rPr>
        <w:t>Auction of 19-Year 10-Month 4-1/8 Percent Bonds</w:t>
      </w:r>
    </w:p>
    <w:p>
      <w:pPr>
        <w:pStyle w:val="Normal"/>
        <w:spacing w:before="0" w:after="180"/>
        <w:ind w:hanging="0"/>
        <w:jc w:val="left"/>
        <w:rPr/>
      </w:pPr>
      <w:r>
        <w:rPr/>
        <w:t xml:space="preserve">On October 17, 2024, Treasury announced it would auction $13,000 million of 19-year 10-month 4-1/8 percent bonds. The issue was to refund $161,116 million of securities maturing October 31 and to raise new cash of approximately $88,884 million. </w:t>
      </w:r>
    </w:p>
    <w:p>
      <w:pPr>
        <w:pStyle w:val="Normal"/>
        <w:spacing w:before="0" w:after="180"/>
        <w:ind w:hanging="0"/>
        <w:jc w:val="left"/>
        <w:rPr/>
      </w:pPr>
      <w:r>
        <w:rPr/>
        <w:t xml:space="preserve">The 19-year 10-month 4-1/8 percent bonds of August 2044 were dated August 15 and issued October 31. They are due August 15, 2044, with interest payable on February 15 and August 15 until maturity. </w:t>
      </w:r>
    </w:p>
    <w:p>
      <w:pPr>
        <w:pStyle w:val="Normal"/>
        <w:spacing w:before="0" w:after="180"/>
        <w:ind w:hanging="0"/>
        <w:jc w:val="left"/>
        <w:rPr/>
      </w:pPr>
      <w:r>
        <w:rPr/>
        <w:t xml:space="preserve">Treasury received tenders for the bonds before 12:00 noon ET for noncompetitive tenders and before 1:00 p.m. ET for competitive tenders on October 23. Tenders totaled $33,684 million; Treasury accepted $13,000 million. All noncompetitive and successful competitive bidders were allotted securities at the high yield of 4.590 percent with an equivalent price of $93.984213. Treasury accepted in full all competitive tenders at yields lower than 4.590 percent. Tenders at the high yield were allotted 61.60 percent. The median yield was 4.530 percent, and the low yield was 3.880 percent. Noncompetitive tenders totaled $66 million. Competitive tenders accepted from private investors totaled $12,934 million. Accrued interest of $8.63111 per $1,000 must be paid for the period from August 15 to October 31. </w:t>
      </w:r>
    </w:p>
    <w:p>
      <w:pPr>
        <w:pStyle w:val="Normal"/>
        <w:spacing w:before="0" w:after="180"/>
        <w:ind w:hanging="0"/>
        <w:jc w:val="left"/>
        <w:rPr>
          <w:b/>
          <w:b/>
        </w:rPr>
      </w:pPr>
      <w:r>
        <w:rPr/>
        <w:t xml:space="preserve">In addition to the $13,000 million of tenders accepted in the auction process, Treasury accepted $219 million from FRBs for their own accounts. The minimum par amount required for STRIPS of bonds of August 2044 is $100. </w:t>
      </w:r>
    </w:p>
    <w:p>
      <w:pPr>
        <w:pStyle w:val="Normal"/>
        <w:spacing w:before="0" w:after="180"/>
        <w:ind w:hanging="0"/>
        <w:jc w:val="left"/>
        <w:rPr>
          <w:b/>
          <w:b/>
        </w:rPr>
      </w:pPr>
      <w:r>
        <w:rPr>
          <w:b/>
        </w:rPr>
        <w:t>Auction of 5-Year Treasury Inflation Protected Security (TIPS)</w:t>
      </w:r>
    </w:p>
    <w:p>
      <w:pPr>
        <w:pStyle w:val="Normal"/>
        <w:spacing w:before="0" w:after="180"/>
        <w:ind w:hanging="0"/>
        <w:jc w:val="left"/>
        <w:rPr/>
      </w:pPr>
      <w:r>
        <w:rPr/>
        <w:t xml:space="preserve">On October 17, 2024, Treasury announced it would auction $24,000 million of 5-year TIPS. The issue was to refund $161,116 million of securities maturing October 31 and to raise new cash of approximately $88,884 million. </w:t>
      </w:r>
    </w:p>
    <w:p>
      <w:pPr>
        <w:pStyle w:val="Normal"/>
        <w:spacing w:before="0" w:after="180"/>
        <w:ind w:hanging="0"/>
        <w:jc w:val="left"/>
        <w:rPr/>
      </w:pPr>
      <w:r>
        <w:rPr/>
        <w:t xml:space="preserve">The 5-year TIPS of Series AE-2029 were dated October 15 and issued October 31. They are due October 15, 2029, with interest payable on April 15 and October 15 until maturity. Treasury set an interest rate of 1-5/8 percent after determining which tenders were accepted on a yield auction basis. </w:t>
      </w:r>
    </w:p>
    <w:p>
      <w:pPr>
        <w:pStyle w:val="Normal"/>
        <w:spacing w:before="0" w:after="180"/>
        <w:ind w:hanging="0"/>
        <w:jc w:val="left"/>
        <w:rPr/>
      </w:pPr>
      <w:r>
        <w:rPr/>
        <w:t xml:space="preserve">Treasury received tenders for the TIPS before 12:00 noon ET for noncompetitive tenders and before 1:00 p.m. ET for competitive tenders on October 24. Tenders totaled $57,504 million; Treasury accepted $24,000 million. All noncompetitive and successful competitive bidders were allotted securities at the high yield of 1.670 percent with an equivalent adjusted price of $99.828173. Treasury accepted in full all competitive tenders at yields lower than 1.670 percent. Tenders at the high yield were allotted 72.60 percent. The median yield was 1.600 percent, and the low yield was 1.550 percent. Noncompetitive tenders totaled $87 million. Competitive tenders accepted from private investors totaled $23,913 million. Adjusted accrued interest of $0.71459 per $1,000 must be paid for the period from October 15 to October 31. Both the unadjusted price of $99.786263 and the unadjusted accrued interest of $0.71429 were adjusted by an index ratio of 1.00042, for the period from October 15 to October 31. </w:t>
      </w:r>
    </w:p>
    <w:p>
      <w:pPr>
        <w:pStyle w:val="Normal"/>
        <w:spacing w:before="0" w:after="180"/>
        <w:ind w:hanging="0"/>
        <w:jc w:val="left"/>
        <w:rPr>
          <w:b/>
          <w:b/>
        </w:rPr>
      </w:pPr>
      <w:r>
        <w:rPr/>
        <w:t xml:space="preserve">In addition to the $24,000 million of tenders accepted in the auction process, Treasury accepted $405 million from FRBs for their own accounts. The minimum par amount required for STRIPS of TIPS of Series AE-2029 is $100. </w:t>
      </w:r>
    </w:p>
    <w:p>
      <w:pPr>
        <w:pStyle w:val="Normal"/>
        <w:spacing w:before="0" w:after="180"/>
        <w:ind w:hanging="0"/>
        <w:jc w:val="left"/>
        <w:rPr>
          <w:b/>
          <w:b/>
        </w:rPr>
      </w:pPr>
      <w:r>
        <w:rPr>
          <w:b/>
        </w:rPr>
        <w:t>Auction of 2-Year Notes</w:t>
      </w:r>
    </w:p>
    <w:p>
      <w:pPr>
        <w:pStyle w:val="Normal"/>
        <w:spacing w:before="0" w:after="180"/>
        <w:ind w:hanging="0"/>
        <w:jc w:val="left"/>
        <w:rPr/>
      </w:pPr>
      <w:r>
        <w:rPr/>
        <w:t xml:space="preserve">On October 24, 2024, Treasury announced it would auction $69,000 million of 2-year notes. The issue was to refund $161,116 million of securities maturing October 31 and to raise new cash of approximately $88,884 million. </w:t>
      </w:r>
    </w:p>
    <w:p>
      <w:pPr>
        <w:pStyle w:val="Normal"/>
        <w:spacing w:before="0" w:after="180"/>
        <w:ind w:hanging="0"/>
        <w:jc w:val="left"/>
        <w:rPr/>
      </w:pPr>
      <w:r>
        <w:rPr/>
        <w:t xml:space="preserve">The 2-year notes of Series BJ-2026 were dated and issued October 31. They are due October 31, 2026, with interest payable on April 30 and October 31 until maturity. Treasury set an interest rate of 4-1/8 percent after determining which tenders were accepted on a yield auction basis. </w:t>
      </w:r>
    </w:p>
    <w:p>
      <w:pPr>
        <w:pStyle w:val="Normal"/>
        <w:spacing w:before="0" w:after="180"/>
        <w:ind w:hanging="0"/>
        <w:jc w:val="left"/>
        <w:rPr/>
      </w:pPr>
      <w:r>
        <w:rPr/>
        <w:t xml:space="preserve">Treasury received tenders for the notes before 11:00 a.m. ET for noncompetitive tenders and before 11:30 a.m. ET for competitive tenders on October 28. Tenders totaled $172,746 million; Treasury accepted $69,000 million. All noncompetitive and successful competitive bidders were allotted securities at the high yield of 4.130 percent with an equivalent price of $99.990496. Treasury accepted in full all competitive tenders at yields lower than 4.130 percent. Tenders at the high yield were allotted 74.07 percent. The median yield was 4.070 percent, and the low yield was 4.000 percent. Noncompetitive tenders totaled $532 million. Competitive tenders accepted from private investors totaled $68,469 million. </w:t>
      </w:r>
    </w:p>
    <w:p>
      <w:pPr>
        <w:pStyle w:val="Normal"/>
        <w:spacing w:before="0" w:after="180"/>
        <w:ind w:hanging="0"/>
        <w:jc w:val="left"/>
        <w:rPr>
          <w:b/>
          <w:b/>
        </w:rPr>
      </w:pPr>
      <w:r>
        <w:rPr/>
        <w:t xml:space="preserve">In addition to the $69,000 million of tenders accepted in the auction process, Treasury accepted $1,164 million from FRBs for their own accounts. The minimum par amount required for STRIPS of notes of Series BJ-2026 is $100. </w:t>
      </w:r>
    </w:p>
    <w:p>
      <w:pPr>
        <w:pStyle w:val="Normal"/>
        <w:spacing w:before="0" w:after="180"/>
        <w:ind w:hanging="0"/>
        <w:jc w:val="left"/>
        <w:rPr>
          <w:b/>
          <w:b/>
        </w:rPr>
      </w:pPr>
      <w:r>
        <w:rPr>
          <w:b/>
        </w:rPr>
        <w:t>Auction of 5-Year Notes</w:t>
      </w:r>
    </w:p>
    <w:p>
      <w:pPr>
        <w:pStyle w:val="Normal"/>
        <w:spacing w:before="0" w:after="180"/>
        <w:ind w:hanging="0"/>
        <w:jc w:val="left"/>
        <w:rPr/>
      </w:pPr>
      <w:r>
        <w:rPr/>
        <w:t xml:space="preserve">On October 24, 2024, Treasury announced it would auction $70,000 million of 5-year notes. The issue was to refund $161,116 million of securities maturing October 31 and to raise new cash of approximately $88,884 million. </w:t>
      </w:r>
    </w:p>
    <w:p>
      <w:pPr>
        <w:pStyle w:val="Normal"/>
        <w:spacing w:before="0" w:after="180"/>
        <w:ind w:hanging="0"/>
        <w:jc w:val="left"/>
        <w:rPr/>
      </w:pPr>
      <w:r>
        <w:rPr/>
        <w:t xml:space="preserve">The 5-year notes of Series AF-2029 were dated and issued October 31. They are due October 31, 2029, with interest payable on April 30 and October 31 until maturity. Treasury set an interest rate of 4-1/8 percent after determining which tenders were accepted on a yield auction basis. </w:t>
      </w:r>
    </w:p>
    <w:p>
      <w:pPr>
        <w:pStyle w:val="Normal"/>
        <w:spacing w:before="0" w:after="180"/>
        <w:ind w:hanging="0"/>
        <w:jc w:val="left"/>
        <w:rPr/>
      </w:pPr>
      <w:r>
        <w:rPr/>
        <w:t xml:space="preserve">Treasury received tenders for the notes before 12:00 noon ET for noncompetitive tenders and before 1:00 p.m. ET for competitive tenders on October 28. Tenders totaled $167,341 million; Treasury accepted $70,000 million. All noncompetitive and successful competitive bidders were allotted securities at the high yield of 4.138 percent with an equivalent price of $99.941823. Treasury accepted in full all competitive tenders at yields lower than 4.138 percent. Tenders at the high yield were allotted 25.49 percent. The median yield was 4.070 percent, and the low yield was 4.000 percent. Noncompetitive tenders totaled $150 million. Competitive tenders accepted from private investors totaled $69,850 million. </w:t>
      </w:r>
    </w:p>
    <w:p>
      <w:pPr>
        <w:pStyle w:val="Normal"/>
        <w:spacing w:before="0" w:after="180"/>
        <w:ind w:hanging="0"/>
        <w:jc w:val="left"/>
        <w:rPr>
          <w:b/>
          <w:b/>
        </w:rPr>
      </w:pPr>
      <w:r>
        <w:rPr/>
        <w:t xml:space="preserve">In addition to the $70,000 million of tenders accepted in the auction process, Treasury accepted $1,181 million from FRBs for their own accounts. The minimum par amount required for STRIPS of notes of Series AF-2029 is $100. </w:t>
      </w:r>
    </w:p>
    <w:p>
      <w:pPr>
        <w:pStyle w:val="Normal"/>
        <w:spacing w:before="0" w:after="180"/>
        <w:ind w:hanging="0"/>
        <w:jc w:val="left"/>
        <w:rPr>
          <w:b/>
          <w:b/>
        </w:rPr>
      </w:pPr>
      <w:r>
        <w:rPr>
          <w:b/>
        </w:rPr>
        <w:t>Auction of 2-Year Floating Rate Notes (FRNs)</w:t>
      </w:r>
    </w:p>
    <w:p>
      <w:pPr>
        <w:pStyle w:val="Normal"/>
        <w:spacing w:before="0" w:after="180"/>
        <w:ind w:hanging="0"/>
        <w:jc w:val="left"/>
        <w:rPr/>
      </w:pPr>
      <w:r>
        <w:rPr/>
        <w:t xml:space="preserve">On October 24, 2024, Treasury announced it would auction $30,000 million of 2-year FRNs. The issue was to refund $161,116 million of securities maturing October 31 and to raise new cash of approximately $88,884 million. </w:t>
      </w:r>
    </w:p>
    <w:p>
      <w:pPr>
        <w:pStyle w:val="Normal"/>
        <w:spacing w:before="0" w:after="180"/>
        <w:ind w:hanging="0"/>
        <w:jc w:val="left"/>
        <w:rPr/>
      </w:pPr>
      <w:r>
        <w:rPr/>
        <w:t xml:space="preserve">The 2-year FRNs of Series BK-2026 were dated and issued October 31. They are due October 31, 2026, with interest payable on January 31, April 30, July 31, and October 31 until maturity. Treasury set a spread of 0.205 percent after determining which tenders were accepted on a discount margin basis. </w:t>
      </w:r>
    </w:p>
    <w:p>
      <w:pPr>
        <w:pStyle w:val="Normal"/>
        <w:spacing w:before="0" w:after="180"/>
        <w:ind w:hanging="0"/>
        <w:jc w:val="left"/>
        <w:rPr/>
      </w:pPr>
      <w:r>
        <w:rPr/>
        <w:t xml:space="preserve">Treasury received tenders for the FRNs before 12:00 noon ET for noncompetitive tenders and before 1:00 p.m. ET for competitive tenders on October 29. Tenders totaled $88,439 million; Treasury accepted $30,000 million. All noncompetitive and successful competitive bidders were allotted securities at the high discount margin of 0.205 percent with an equivalent price of $100.000000. Treasury accepted in full all competitive tenders at discount margins lower than 0.205 percent. Tenders at the high discount margin were allotted 60.69 percent. The median discount margin was 0.190 percent, and the low discount margin was 0.150 percent. Noncompetitive tenders totaled $41 million. Competitive tenders accepted from private investors totaled $29,959 million. </w:t>
      </w:r>
    </w:p>
    <w:p>
      <w:pPr>
        <w:pStyle w:val="Normal"/>
        <w:spacing w:before="0" w:after="180"/>
        <w:ind w:hanging="0"/>
        <w:jc w:val="left"/>
        <w:rPr>
          <w:b/>
          <w:b/>
        </w:rPr>
      </w:pPr>
      <w:r>
        <w:rPr/>
        <w:t xml:space="preserve">In addition to the $30,000 million of tenders accepted in the auction process, Treasury accepted $506 million from FRBs for their own accounts. </w:t>
      </w:r>
    </w:p>
    <w:p>
      <w:pPr>
        <w:pStyle w:val="Normal"/>
        <w:spacing w:before="0" w:after="180"/>
        <w:ind w:hanging="0"/>
        <w:jc w:val="left"/>
        <w:rPr>
          <w:b/>
          <w:b/>
        </w:rPr>
      </w:pPr>
      <w:r>
        <w:rPr>
          <w:b/>
        </w:rPr>
        <w:t>Auction of 7-Year Notes</w:t>
      </w:r>
    </w:p>
    <w:p>
      <w:pPr>
        <w:pStyle w:val="Normal"/>
        <w:spacing w:before="0" w:after="180"/>
        <w:ind w:hanging="0"/>
        <w:jc w:val="left"/>
        <w:rPr/>
      </w:pPr>
      <w:r>
        <w:rPr/>
        <w:t xml:space="preserve">On October 24, 2024, Treasury announced it would auction $44,000 million of 7-year notes. The issue was to refund $161,116 million of securities maturing October 31 and to raise new cash of approximately $88,884 million. </w:t>
      </w:r>
    </w:p>
    <w:p>
      <w:pPr>
        <w:pStyle w:val="Normal"/>
        <w:spacing w:before="0" w:after="180"/>
        <w:ind w:hanging="0"/>
        <w:jc w:val="left"/>
        <w:rPr/>
      </w:pPr>
      <w:r>
        <w:rPr/>
        <w:t xml:space="preserve">The 7-year notes of Series R-2031 were dated and issued October 31. They are due October 31, 2031, with interest payable on April 30 and October 31 until maturity. Treasury set an interest rate of 4-1/8 percent after determining which tenders were accepted on a yield auction basis. </w:t>
      </w:r>
    </w:p>
    <w:p>
      <w:pPr>
        <w:pStyle w:val="Normal"/>
        <w:spacing w:before="0" w:after="180"/>
        <w:ind w:hanging="0"/>
        <w:jc w:val="left"/>
        <w:rPr/>
      </w:pPr>
      <w:r>
        <w:rPr/>
        <w:t xml:space="preserve">Treasury received tenders for the notes before 12:00 noon ET for noncompetitive tenders and before 1:00 p.m. ET for competitive tenders on October 29. Tenders totaled $120,434 million; Treasury accepted $44,000 million. All noncompetitive and successful competitive bidders were allotted securities at the high yield of 4.215 percent with an equivalent price of $99.459318. Treasury accepted in full all competitive tenders at yields lower than 4.215 percent. Tenders at the high yield were allotted 89.69 percent. The median yield was 4.170 percent, and the low yield was 4.100 percent. Noncompetitive tenders totaled $76 million. Competitive tenders accepted from private investors totaled $43,924 million. </w:t>
      </w:r>
    </w:p>
    <w:p>
      <w:pPr>
        <w:pStyle w:val="Normal"/>
        <w:spacing w:before="0" w:after="180"/>
        <w:ind w:hanging="0"/>
        <w:jc w:val="left"/>
        <w:rPr>
          <w:b/>
          <w:b/>
        </w:rPr>
      </w:pPr>
      <w:r>
        <w:rPr/>
        <w:t xml:space="preserve">In addition to the $44,000 million of tenders accepted in the auction process, Treasury accepted $742 million from FRBs for their own accounts. The minimum par amount required for STRIPS of notes of Series R-2031 is $100. </w:t>
      </w:r>
    </w:p>
    <w:p>
      <w:pPr>
        <w:pStyle w:val="Normal"/>
        <w:spacing w:before="0" w:after="180"/>
        <w:ind w:hanging="0"/>
        <w:jc w:val="left"/>
        <w:rPr>
          <w:b/>
          <w:b/>
        </w:rPr>
      </w:pPr>
      <w:r>
        <w:rPr>
          <w:b/>
        </w:rPr>
        <w:t>NOVEMBER</w:t>
      </w:r>
    </w:p>
    <w:p>
      <w:pPr>
        <w:pStyle w:val="Normal"/>
        <w:spacing w:before="0" w:after="180"/>
        <w:ind w:hanging="0"/>
        <w:jc w:val="left"/>
        <w:rPr>
          <w:b/>
          <w:b/>
        </w:rPr>
      </w:pPr>
      <w:r>
        <w:rPr>
          <w:b/>
        </w:rPr>
        <w:t>Auction of 42-Day Cash Management Bills</w:t>
      </w:r>
    </w:p>
    <w:p>
      <w:pPr>
        <w:pStyle w:val="Normal"/>
        <w:spacing w:before="0" w:after="180"/>
        <w:ind w:hanging="0"/>
        <w:jc w:val="left"/>
        <w:rPr>
          <w:b/>
          <w:b/>
        </w:rPr>
      </w:pPr>
      <w:r>
        <w:rPr/>
        <w:t xml:space="preserve">On October 31, 2024, Treasury announced it would auction $80,000 million of 42-day bills. They were issued November 7 and matured December 19. The issue was to refund $206,006 million of all maturing bills and to raise new cash of approximately $26,994 million. Treasury auctioned the bills on November 5. Tenders totaled $222,409 million; Treasury accepted $80,001 million, including $332 million of noncompetitive tenders from the public. The high bank discount rate was 4.550 percent. </w:t>
      </w:r>
    </w:p>
    <w:p>
      <w:pPr>
        <w:pStyle w:val="Normal"/>
        <w:spacing w:before="0" w:after="180"/>
        <w:ind w:hanging="0"/>
        <w:jc w:val="left"/>
        <w:rPr>
          <w:b/>
          <w:b/>
        </w:rPr>
      </w:pPr>
      <w:r>
        <w:rPr>
          <w:b/>
        </w:rPr>
        <w:t>Auction of 42-Day Cash Management Bills</w:t>
      </w:r>
    </w:p>
    <w:p>
      <w:pPr>
        <w:pStyle w:val="Normal"/>
        <w:spacing w:before="0" w:after="180"/>
        <w:ind w:hanging="0"/>
        <w:jc w:val="left"/>
        <w:rPr>
          <w:b/>
          <w:b/>
        </w:rPr>
      </w:pPr>
      <w:r>
        <w:rPr/>
        <w:t xml:space="preserve">On November 7, 2024, Treasury announced it would auction $80,000 million of 42-day bills. They were issued November 14 and matured December 26. The issue was to refund $216,001 million of all maturing bills and to raise new cash of approximately $16,999 million. Treasury auctioned the bills on November 12. Tenders totaled $201,038 million; Treasury accepted $80,000 million, including $301 million of noncompetitive tenders from the public. The high bank discount rate was 4.555 percent. </w:t>
      </w:r>
    </w:p>
    <w:p>
      <w:pPr>
        <w:pStyle w:val="Normal"/>
        <w:spacing w:before="0" w:after="180"/>
        <w:ind w:hanging="0"/>
        <w:jc w:val="left"/>
        <w:rPr>
          <w:b/>
          <w:b/>
        </w:rPr>
      </w:pPr>
      <w:r>
        <w:rPr>
          <w:b/>
        </w:rPr>
        <w:t>November Quarterly Financing</w:t>
      </w:r>
    </w:p>
    <w:p>
      <w:pPr>
        <w:pStyle w:val="Normal"/>
        <w:spacing w:before="0" w:after="180"/>
        <w:ind w:hanging="0"/>
        <w:jc w:val="left"/>
        <w:rPr/>
      </w:pPr>
      <w:r>
        <w:rPr/>
        <w:t xml:space="preserve">On Oct 30, 2024, Treasury announced it would auction $58,000 million of 3-year notes, $42,000 million of 10-year notes, and $25,000 million of 30-year bonds to refund $116,357 million of securities maturing November 15, 2024, and to raise new cash of approximately $8,643 million. </w:t>
      </w:r>
    </w:p>
    <w:p>
      <w:pPr>
        <w:pStyle w:val="Normal"/>
        <w:spacing w:before="0" w:after="180"/>
        <w:ind w:hanging="0"/>
        <w:jc w:val="left"/>
        <w:rPr/>
      </w:pPr>
      <w:r>
        <w:rPr/>
        <w:t xml:space="preserve">The 3-year notes of Series AU-2027 were dated and issued November 15. They are due November 15, 2027, with interest payable on May 15 and November 15 until maturity. Treasury set an interest rate of 4-1/8 percent after determining which tenders were accepted on a yield auction basis. </w:t>
      </w:r>
    </w:p>
    <w:p>
      <w:pPr>
        <w:pStyle w:val="Normal"/>
        <w:spacing w:before="0" w:after="180"/>
        <w:ind w:hanging="0"/>
        <w:jc w:val="left"/>
        <w:rPr/>
      </w:pPr>
      <w:r>
        <w:rPr/>
        <w:t xml:space="preserve">Treasury received tenders for the notes before 12:00 noon ET for noncompetitive tenders and before 1:00 p.m. ET for competitive tenders on November 4. Tenders totaled $150,954 million; Treasury accepted $58,000 million. All noncompetitive and successful competitive bidders were allotted securities at the high yield of 4.152 percent with an equivalent price of $99.924574. Treasury accepted in full all competitive tenders at yields lower than 4.152 percent. Tenders at the high yield were allotted 26.45 percent. The median yield was 4.090 percent, and the low yield was 4.000 percent. Noncompetitive tenders totaled $221 million. Competitive tenders accepted from private investors totaled $57,779 million. </w:t>
      </w:r>
    </w:p>
    <w:p>
      <w:pPr>
        <w:pStyle w:val="Normal"/>
        <w:spacing w:before="0" w:after="180"/>
        <w:ind w:hanging="0"/>
        <w:jc w:val="left"/>
        <w:rPr/>
      </w:pPr>
      <w:r>
        <w:rPr/>
        <w:t xml:space="preserve">In addition to the $58,000 million of tenders accepted in the auction process, Treasury accepted $14,096 million from FRBs for their own accounts. The minimum par amount required for STRIPS of notes of Series AU-2027 is $100. </w:t>
      </w:r>
    </w:p>
    <w:p>
      <w:pPr>
        <w:pStyle w:val="Normal"/>
        <w:spacing w:before="0" w:after="180"/>
        <w:ind w:hanging="0"/>
        <w:jc w:val="left"/>
        <w:rPr/>
      </w:pPr>
      <w:r>
        <w:rPr/>
        <w:t xml:space="preserve">The 10-year notes of Series F-2034 were dated and issued November 15. They are due November 15, 2034, with interest payable on May 15 and November 15 until maturity. Treasury set an interest rate of 4-1/4 percent after determining which tenders were accepted on a yield auction basis. </w:t>
      </w:r>
    </w:p>
    <w:p>
      <w:pPr>
        <w:pStyle w:val="Normal"/>
        <w:spacing w:before="0" w:after="180"/>
        <w:ind w:hanging="0"/>
        <w:jc w:val="left"/>
        <w:rPr/>
      </w:pPr>
      <w:r>
        <w:rPr/>
        <w:t xml:space="preserve">Treasury received tenders for the notes before 12:00 noon ET for noncompetitive tenders and before 1:00 p.m. ET for competitive tenders on November 5. Tenders totaled $108,401 million; Treasury accepted $42,000 million. All noncompetitive and successful competitive bidders were allotted securities at the high yield of 4.347 percent with an equivalent price of $99.220075. Treasury accepted in full all competitive tenders at yields lower than 4.347 percent. Tenders at the high yield were allotted 47.22 percent. The median yield was 4.290 percent, and the low yield was 4.200 percent. Noncompetitive tenders totaled $178 million. Competitive tenders accepted from private investors totaled $41,822 million. </w:t>
      </w:r>
    </w:p>
    <w:p>
      <w:pPr>
        <w:pStyle w:val="Normal"/>
        <w:spacing w:before="0" w:after="180"/>
        <w:ind w:hanging="0"/>
        <w:jc w:val="left"/>
        <w:rPr/>
      </w:pPr>
      <w:r>
        <w:rPr/>
        <w:t xml:space="preserve">In addition to the $42,000 million of tenders accepted in the auction process, Treasury accepted $10,207 million from FRBs for their own accounts. The minimum par amount required for STRIPS of notes of Series F-2034 is $100. </w:t>
      </w:r>
    </w:p>
    <w:p>
      <w:pPr>
        <w:pStyle w:val="Normal"/>
        <w:spacing w:before="0" w:after="180"/>
        <w:ind w:hanging="0"/>
        <w:jc w:val="left"/>
        <w:rPr/>
      </w:pPr>
      <w:r>
        <w:rPr/>
        <w:t xml:space="preserve">The 30-year bonds of November 2054 were dated and issued November 15. They are due November 15, 2054, with interest payable on May 15 and November 15 until maturity. Treasury set an interest rate of 4-1/2 percent after determining which tenders were accepted on a yield auction basis. </w:t>
      </w:r>
    </w:p>
    <w:p>
      <w:pPr>
        <w:pStyle w:val="Normal"/>
        <w:spacing w:before="0" w:after="180"/>
        <w:ind w:hanging="0"/>
        <w:jc w:val="left"/>
        <w:rPr/>
      </w:pPr>
      <w:r>
        <w:rPr/>
        <w:t xml:space="preserve">Treasury received tenders for the bonds before 12:00 noon ET for noncompetitive tenders and before 1:00 p.m. ET for competitive tenders on November 6. Tenders totaled $66,043 million; Treasury accepted $25,000 million. All noncompetitive and successful competitive bidders were allotted securities at the high yield of 4.608 percent with an equivalent price of $98.253773. Treasury accepted in full all competitive tenders at yields lower than 4.608 percent. Tenders at the high yield were allotted 13.02 percent. The median yield was 4.565 percent, and the low yield was 4.500 percent. Noncompetitive tenders totaled $54 million. Competitive tenders accepted from private investors totaled $24,946 million. </w:t>
      </w:r>
    </w:p>
    <w:p>
      <w:pPr>
        <w:pStyle w:val="Normal"/>
        <w:spacing w:before="0" w:after="180"/>
        <w:ind w:hanging="0"/>
        <w:jc w:val="left"/>
        <w:rPr>
          <w:b/>
          <w:b/>
        </w:rPr>
      </w:pPr>
      <w:r>
        <w:rPr/>
        <w:t xml:space="preserve">In addition to the $25,000 million of tenders accepted in the auction process, Treasury accepted $6,076 million from FRBs for their own accounts. The minimum par amount required for STRIPS of bonds of November 2054 is $100. </w:t>
      </w:r>
    </w:p>
    <w:p>
      <w:pPr>
        <w:pStyle w:val="Normal"/>
        <w:spacing w:before="0" w:after="180"/>
        <w:ind w:hanging="0"/>
        <w:jc w:val="left"/>
        <w:rPr>
          <w:b/>
          <w:b/>
        </w:rPr>
      </w:pPr>
      <w:r>
        <w:rPr>
          <w:b/>
        </w:rPr>
        <w:t>Auction of 42-Day Cash Management Bills</w:t>
      </w:r>
    </w:p>
    <w:p>
      <w:pPr>
        <w:pStyle w:val="Normal"/>
        <w:spacing w:before="0" w:after="180"/>
        <w:ind w:hanging="0"/>
        <w:jc w:val="left"/>
        <w:rPr>
          <w:b/>
          <w:b/>
        </w:rPr>
      </w:pPr>
      <w:r>
        <w:rPr/>
        <w:t xml:space="preserve">On November 14, 2024, Treasury announced it would auction $80,000 million of 42-day bills. They were issued November 21 and matured January 2, 2025. The issue was to refund $225,981 million of all maturing bills and to raise new cash of approximately $57,019 million. Treasury auctioned the bills on November 19. Tenders totaled $203,788 million; Treasury accepted $80,000 million, including $352 million of noncompetitive tenders from the public. The high bank discount rate was 4.480 percent. </w:t>
      </w:r>
    </w:p>
    <w:p>
      <w:pPr>
        <w:pStyle w:val="Normal"/>
        <w:spacing w:before="0" w:after="180"/>
        <w:ind w:hanging="0"/>
        <w:jc w:val="left"/>
        <w:rPr>
          <w:b/>
          <w:b/>
        </w:rPr>
      </w:pPr>
      <w:r>
        <w:rPr>
          <w:b/>
        </w:rPr>
        <w:t>Auction of 40-Day Cash Management Bills</w:t>
      </w:r>
    </w:p>
    <w:p>
      <w:pPr>
        <w:pStyle w:val="Normal"/>
        <w:spacing w:before="0" w:after="180"/>
        <w:ind w:hanging="0"/>
        <w:jc w:val="left"/>
        <w:rPr>
          <w:b/>
          <w:b/>
        </w:rPr>
      </w:pPr>
      <w:r>
        <w:rPr/>
        <w:t xml:space="preserve">On November 14, 2024, Treasury announced it would auction $50,000 million of 40-day bills. They were issued November 21 and matured December 31. The issue was to raise new cash of approximately $50,000 million. Treasury auctioned the bills on November 20. Tenders totaled $193,442 million; Treasury accepted $50,001 million, including $195 million of noncompetitive tenders from the public. The high bank discount rate was 4.515 percent. </w:t>
      </w:r>
    </w:p>
    <w:p>
      <w:pPr>
        <w:pStyle w:val="Normal"/>
        <w:spacing w:before="0" w:after="180"/>
        <w:ind w:hanging="0"/>
        <w:jc w:val="left"/>
        <w:rPr>
          <w:b/>
          <w:b/>
        </w:rPr>
      </w:pPr>
      <w:r>
        <w:rPr>
          <w:b/>
        </w:rPr>
        <w:t>Auction of 30-Day Cash Management Bills</w:t>
      </w:r>
    </w:p>
    <w:p>
      <w:pPr>
        <w:pStyle w:val="Normal"/>
        <w:spacing w:before="0" w:after="180"/>
        <w:ind w:hanging="0"/>
        <w:jc w:val="left"/>
        <w:rPr>
          <w:b/>
          <w:b/>
        </w:rPr>
      </w:pPr>
      <w:r>
        <w:rPr/>
        <w:t xml:space="preserve">On November 21, 2024, Treasury announced it would auction $40,000 million of 30-day bills. They were issued November 26 and matured December 26. The issue was to raise new cash of approximately $40,000 million. Treasury auctioned the bills on November 25. Tenders totaled $145,834 million; Treasury accepted $40,001 million, including $222 million of noncompetitive tenders from the public. The high bank discount rate was 4.550 percent. </w:t>
      </w:r>
    </w:p>
    <w:p>
      <w:pPr>
        <w:pStyle w:val="Normal"/>
        <w:spacing w:before="0" w:after="180"/>
        <w:ind w:hanging="0"/>
        <w:jc w:val="left"/>
        <w:rPr>
          <w:b/>
          <w:b/>
        </w:rPr>
      </w:pPr>
      <w:r>
        <w:rPr>
          <w:b/>
        </w:rPr>
        <w:t>Auction of 41-Day Cash Management Bills</w:t>
      </w:r>
    </w:p>
    <w:p>
      <w:pPr>
        <w:pStyle w:val="Normal"/>
        <w:spacing w:before="0" w:after="180"/>
        <w:ind w:hanging="0"/>
        <w:jc w:val="left"/>
        <w:rPr>
          <w:b/>
          <w:b/>
        </w:rPr>
      </w:pPr>
      <w:r>
        <w:rPr/>
        <w:t xml:space="preserve">On November 21, 2024, Treasury announced it would auction $80,000 million of 41-day bills. They were issued November 29 and will mature January 9, 2025. The issue was to refund $269,987 million of all maturing bills and to raise new cash of approximately $11,013 million. Treasury auctioned the bills on November 26. Tenders totaled $208,491 million; Treasury accepted $80,000 million, including $191 million of noncompetitive tenders from the public. The high bank discount rate was 4.530 percent. </w:t>
      </w:r>
    </w:p>
    <w:p>
      <w:pPr>
        <w:pStyle w:val="Normal"/>
        <w:spacing w:before="0" w:after="180"/>
        <w:ind w:hanging="0"/>
        <w:jc w:val="left"/>
        <w:rPr>
          <w:b/>
          <w:b/>
        </w:rPr>
      </w:pPr>
      <w:r>
        <w:rPr>
          <w:b/>
        </w:rPr>
        <w:t>Auction of 52-Week Bills</w:t>
      </w:r>
    </w:p>
    <w:p>
      <w:pPr>
        <w:pStyle w:val="Normal"/>
        <w:spacing w:before="0" w:after="180"/>
        <w:ind w:hanging="0"/>
        <w:jc w:val="left"/>
        <w:rPr/>
      </w:pPr>
      <w:r>
        <w:rPr/>
        <w:t xml:space="preserve">On November 21, 2024, Treasury announced it would auction $48,000 million of 364-day Treasury bills. They were issued November 29 and will mature November 28, 2025. The issue was to refund $269,987 million of all maturing bills and to raise new cash of approximately $11,013 million. Treasury auctioned the bills on November 26. Tenders totaled $156,505 million; Treasury accepted $48,001 million, including $1,238 million of noncompetitive tenders from the public. The high bank discount rate was 4.190 percent. </w:t>
      </w:r>
    </w:p>
    <w:p>
      <w:pPr>
        <w:pStyle w:val="Normal"/>
        <w:spacing w:before="0" w:after="180"/>
        <w:ind w:hanging="0"/>
        <w:jc w:val="left"/>
        <w:rPr>
          <w:b/>
          <w:b/>
        </w:rPr>
      </w:pPr>
      <w:r>
        <w:rPr/>
        <w:t xml:space="preserve">In addition to the $48,001 million of tenders accepted in the auction process, Treasury accepted $3,322 million from FRBs for their own accounts. </w:t>
      </w:r>
    </w:p>
    <w:p>
      <w:pPr>
        <w:pStyle w:val="Normal"/>
        <w:spacing w:before="0" w:after="180"/>
        <w:ind w:hanging="0"/>
        <w:jc w:val="left"/>
        <w:rPr>
          <w:b/>
          <w:b/>
        </w:rPr>
      </w:pPr>
      <w:r>
        <w:rPr>
          <w:b/>
        </w:rPr>
        <w:t>Auction of 9-Year 8-Month 1-7/8 Percent TIPS</w:t>
      </w:r>
    </w:p>
    <w:p>
      <w:pPr>
        <w:pStyle w:val="Normal"/>
        <w:spacing w:before="0" w:after="180"/>
        <w:ind w:hanging="0"/>
        <w:jc w:val="left"/>
        <w:rPr/>
      </w:pPr>
      <w:r>
        <w:rPr/>
        <w:t xml:space="preserve">On November 14, 2024, Treasury announced it would auction $17,000 million of 9-year 8-month 1-7/8 percent TIPS. The issue was to raise new cash of approximately $45,000 million. </w:t>
      </w:r>
    </w:p>
    <w:p>
      <w:pPr>
        <w:pStyle w:val="Normal"/>
        <w:spacing w:before="0" w:after="180"/>
        <w:ind w:hanging="0"/>
        <w:jc w:val="left"/>
        <w:rPr/>
      </w:pPr>
      <w:r>
        <w:rPr/>
        <w:t xml:space="preserve">The 9-year 8-month 1-7/8 percent TIPS of Series D-2034 were dated July 15 and issued November 29. They are due July 15, 2034, with interest payable on January 15 and July 15 until maturity. </w:t>
      </w:r>
    </w:p>
    <w:p>
      <w:pPr>
        <w:pStyle w:val="Normal"/>
        <w:spacing w:before="0" w:after="180"/>
        <w:ind w:hanging="0"/>
        <w:jc w:val="left"/>
        <w:rPr>
          <w:b/>
          <w:b/>
        </w:rPr>
      </w:pPr>
      <w:r>
        <w:rPr/>
        <w:t xml:space="preserve">Treasury received tenders for the TIPS before 12:00 noon ET for noncompetitive tenders and before 1:00 p.m. ET for competitive tenders on November 21. Tenders totaled $39,900 million; Treasury accepted $17,000 million. All noncompetitive and successful competitive bidders were allotted securities at the high yield of 2.071 percent with an equivalent adjusted price of $98.760160. Treasury accepted in full all competitive tenders at yields lower than 2.071 percent. Tenders at the high yield were allotted 15.02 percent. The median yield was 1.998 percent, and the low yield was 1.940 percent. Noncompetitive tenders totaled $70 million. Competitive tenders accepted from private investors totaled $16,930 million. Adjusted accrued interest of $7.01332 per $1,000 must be paid for the period from July 15 to November 29. Both the unadjusted price of $98.295224 and the unadjusted accrued interest of $6.98030 were adjusted by an index ratio of 1.00473, for the period from July 15 to November 29. The minimum par amount required for STRIPS of TIPS of Series D-2034 is $100. </w:t>
      </w:r>
    </w:p>
    <w:p>
      <w:pPr>
        <w:pStyle w:val="Normal"/>
        <w:spacing w:before="0" w:after="180"/>
        <w:ind w:hanging="0"/>
        <w:jc w:val="left"/>
        <w:rPr>
          <w:b/>
          <w:b/>
        </w:rPr>
      </w:pPr>
      <w:r>
        <w:rPr>
          <w:b/>
        </w:rPr>
        <w:t>Auction of 1-Year 11-Month 0.205 Percent FRNs</w:t>
      </w:r>
    </w:p>
    <w:p>
      <w:pPr>
        <w:pStyle w:val="Normal"/>
        <w:spacing w:before="0" w:after="180"/>
        <w:ind w:hanging="0"/>
        <w:jc w:val="left"/>
        <w:rPr/>
      </w:pPr>
      <w:r>
        <w:rPr/>
        <w:t xml:space="preserve">On November 21, 2024, Treasury announced it would auction $28,000 million of 1-year 11-month 0.205 percent FRNs. The issue was to raise new cash of approximately $45,000 million. </w:t>
      </w:r>
    </w:p>
    <w:p>
      <w:pPr>
        <w:pStyle w:val="Normal"/>
        <w:spacing w:before="0" w:after="180"/>
        <w:ind w:hanging="0"/>
        <w:jc w:val="left"/>
        <w:rPr/>
      </w:pPr>
      <w:r>
        <w:rPr/>
        <w:t xml:space="preserve">The 1-year 11-month 0.205 percent FRNs of Series BK-2026 were dated October 31 and issued November 29. They are due October 31, 2026, with interest payable on January 31, April 30, July 31, and October 31 until maturity. </w:t>
      </w:r>
    </w:p>
    <w:p>
      <w:pPr>
        <w:pStyle w:val="Normal"/>
        <w:spacing w:before="0" w:after="180"/>
        <w:ind w:hanging="0"/>
        <w:jc w:val="left"/>
        <w:rPr>
          <w:b/>
          <w:b/>
        </w:rPr>
      </w:pPr>
      <w:r>
        <w:rPr/>
        <w:t xml:space="preserve">Treasury received tenders for the FRNs before 12:00 noon ET for noncompetitive tenders and before 1:00 p.m. ET for competitive tenders on November 26. Tenders totaled $79,967 million; Treasury accepted $28,000 million. All noncompetitive and successful competitive bidders were allotted securities at the high discount margin of 0.170 percent with an equivalent price of $100.061766. Treasury accepted in full all competitive tenders at discount margins lower than 0.170 percent. Tenders at the high discount margin were allotted 6.42 percent. The median discount margin was 0.145 percent, and the low discount margin was 0.100 percent. Noncompetitive tenders totaled $21 million. Competitive tenders accepted from private investors totaled $27,979 million. Accrued interest of $0.378098425 per $100 must be paid for the period from October 31 to November 29. </w:t>
      </w:r>
    </w:p>
    <w:p>
      <w:pPr>
        <w:pStyle w:val="Normal"/>
        <w:spacing w:before="0" w:after="180"/>
        <w:ind w:hanging="0"/>
        <w:jc w:val="left"/>
        <w:rPr>
          <w:b/>
          <w:b/>
        </w:rPr>
      </w:pPr>
      <w:r>
        <w:rPr>
          <w:b/>
        </w:rPr>
        <w:t>DECEMBER</w:t>
      </w:r>
    </w:p>
    <w:p>
      <w:pPr>
        <w:pStyle w:val="Normal"/>
        <w:spacing w:before="0" w:after="180"/>
        <w:ind w:hanging="0"/>
        <w:jc w:val="left"/>
        <w:rPr>
          <w:b/>
          <w:b/>
        </w:rPr>
      </w:pPr>
      <w:r>
        <w:rPr>
          <w:b/>
        </w:rPr>
        <w:t>Auction of 20-Year Bonds</w:t>
      </w:r>
    </w:p>
    <w:p>
      <w:pPr>
        <w:pStyle w:val="Normal"/>
        <w:spacing w:before="0" w:after="180"/>
        <w:ind w:hanging="0"/>
        <w:jc w:val="left"/>
        <w:rPr/>
      </w:pPr>
      <w:r>
        <w:rPr/>
        <w:t xml:space="preserve">On November 14, 2024, Treasury announced it would auction $16,000 million of 20-year bonds. The issue was to refund $99,096 million of securities maturing November 30 and to raise new cash of approximately $99,904 million. </w:t>
      </w:r>
    </w:p>
    <w:p>
      <w:pPr>
        <w:pStyle w:val="Normal"/>
        <w:spacing w:before="0" w:after="180"/>
        <w:ind w:hanging="0"/>
        <w:jc w:val="left"/>
        <w:rPr/>
      </w:pPr>
      <w:r>
        <w:rPr/>
        <w:t xml:space="preserve">The 20-year bonds of November 2044 were dated November 15 and issued December 2. They are due November 15, 2044, with interest payable on May 15 and November 15 until maturity. Treasury set an interest rate of 4-5/8 percent after determining which tenders were accepted on a yield auction basis. </w:t>
      </w:r>
    </w:p>
    <w:p>
      <w:pPr>
        <w:pStyle w:val="Normal"/>
        <w:spacing w:before="0" w:after="180"/>
        <w:ind w:hanging="0"/>
        <w:jc w:val="left"/>
        <w:rPr/>
      </w:pPr>
      <w:r>
        <w:rPr/>
        <w:t xml:space="preserve">Treasury received tenders for the bonds before 12:00 noon ET for noncompetitive tenders and before 1:00 p.m. ET for competitive tenders on November 20. Tenders totaled $37,414 million; Treasury accepted $16,000 million. All noncompetitive and successful competitive bidders were allotted securities at the high yield of 4.680 percent with an equivalent price of $99.287188. Treasury accepted in full all competitive tenders at yields lower than 4.680 percent. Tenders at the high yield were allotted 13.41 percent. The median yield was 4.600 percent, and the low yield was 4.546 percent. Noncompetitive tenders totaled $103 million. Competitive tenders accepted from private investors totaled $15,897 million. Accrued interest of $2.17196 per $1,000 must be paid for the period from November 15 to December 2. </w:t>
      </w:r>
    </w:p>
    <w:p>
      <w:pPr>
        <w:pStyle w:val="Normal"/>
        <w:spacing w:before="0" w:after="180"/>
        <w:ind w:hanging="0"/>
        <w:jc w:val="left"/>
        <w:rPr>
          <w:b/>
          <w:b/>
        </w:rPr>
      </w:pPr>
      <w:r>
        <w:rPr/>
        <w:t xml:space="preserve">In addition to the $16,000 million of tenders accepted in the auction process, Treasury accepted $1,088 million from FRBs for their own accounts. The minimum par amount required for STRIPS of bonds of November 2044 is $100. </w:t>
      </w:r>
    </w:p>
    <w:p>
      <w:pPr>
        <w:pStyle w:val="Normal"/>
        <w:spacing w:before="0" w:after="180"/>
        <w:ind w:hanging="0"/>
        <w:jc w:val="left"/>
        <w:rPr>
          <w:b/>
          <w:b/>
        </w:rPr>
      </w:pPr>
      <w:r>
        <w:rPr>
          <w:b/>
        </w:rPr>
        <w:t>Auction of 2-Year Notes</w:t>
      </w:r>
    </w:p>
    <w:p>
      <w:pPr>
        <w:pStyle w:val="Normal"/>
        <w:spacing w:before="0" w:after="180"/>
        <w:ind w:hanging="0"/>
        <w:jc w:val="left"/>
        <w:rPr/>
      </w:pPr>
      <w:r>
        <w:rPr/>
        <w:t xml:space="preserve">On November 21, 2024, Treasury announced it would auction $69,000 million of 2-year notes. The issue was to refund $99,096 million of securities maturing November 30 and to raise new cash of approximately $99,904 million. </w:t>
      </w:r>
    </w:p>
    <w:p>
      <w:pPr>
        <w:pStyle w:val="Normal"/>
        <w:spacing w:before="0" w:after="180"/>
        <w:ind w:hanging="0"/>
        <w:jc w:val="left"/>
        <w:rPr/>
      </w:pPr>
      <w:r>
        <w:rPr/>
        <w:t xml:space="preserve">The 2-year notes of Series BL-2026 were dated November 30 and issued December 2. They are due November 30, 2026, with interest payable on May 31 and November 30 until maturity. Treasury set an interest rate of 4-1/4 percent after determining which tenders were accepted on a yield auction basis. </w:t>
      </w:r>
    </w:p>
    <w:p>
      <w:pPr>
        <w:pStyle w:val="Normal"/>
        <w:spacing w:before="0" w:after="180"/>
        <w:ind w:hanging="0"/>
        <w:jc w:val="left"/>
        <w:rPr/>
      </w:pPr>
      <w:r>
        <w:rPr/>
        <w:t xml:space="preserve">Treasury received tenders for the notes before 12:00 noon ET for noncompetitive tenders and before 1:00 p.m. ET for competitive tenders on November 25. Tenders totaled $191,461 million; Treasury accepted $69,000 million. All noncompetitive and successful competitive bidders were allotted securities at the high yield of 4.274 percent with an equivalent price of $99.954094. Treasury accepted in full all competitive tenders at yields lower than 4.274 percent. Tenders at the high yield were allotted 34.70 percent. The median yield was 4.235 percent, and the low yield was 4.180 percent. Noncompetitive tenders totaled $616 million. Competitive tenders accepted from private investors totaled $68,279 million. Accrued interest of $0.23352 per $1,000 must be paid for the period from November 30 to December 2. </w:t>
      </w:r>
    </w:p>
    <w:p>
      <w:pPr>
        <w:pStyle w:val="Normal"/>
        <w:spacing w:before="0" w:after="180"/>
        <w:ind w:hanging="0"/>
        <w:jc w:val="left"/>
        <w:rPr>
          <w:b/>
          <w:b/>
        </w:rPr>
      </w:pPr>
      <w:r>
        <w:rPr/>
        <w:t xml:space="preserve">In addition to the $69,000 million of tenders accepted in the auction process, Treasury accepted $4,693 million from FRBs for their own accounts. The minimum par amount required for STRIPS of notes of Series BL-2026 is $100. </w:t>
      </w:r>
    </w:p>
    <w:p>
      <w:pPr>
        <w:pStyle w:val="Normal"/>
        <w:spacing w:before="0" w:after="180"/>
        <w:ind w:hanging="0"/>
        <w:jc w:val="left"/>
        <w:rPr>
          <w:b/>
          <w:b/>
        </w:rPr>
      </w:pPr>
      <w:r>
        <w:rPr>
          <w:b/>
        </w:rPr>
        <w:t>Auction of 5-Year Notes</w:t>
      </w:r>
    </w:p>
    <w:p>
      <w:pPr>
        <w:pStyle w:val="Normal"/>
        <w:spacing w:before="0" w:after="180"/>
        <w:ind w:hanging="0"/>
        <w:jc w:val="left"/>
        <w:rPr/>
      </w:pPr>
      <w:r>
        <w:rPr/>
        <w:t xml:space="preserve">On November 21, 2024, Treasury announced it would auction $70,000 million of 5-year notes. The issue was to refund $99,096 million of securities maturing November 30 and to raise new cash of approximately $99,904 million. </w:t>
      </w:r>
    </w:p>
    <w:p>
      <w:pPr>
        <w:pStyle w:val="Normal"/>
        <w:spacing w:before="0" w:after="180"/>
        <w:ind w:hanging="0"/>
        <w:jc w:val="left"/>
        <w:rPr/>
      </w:pPr>
      <w:r>
        <w:rPr/>
        <w:t xml:space="preserve">The 5-year notes of Series AG-2029 were dated November 30 and issued December 2. They are due November 30, 2029, with interest payable on May 31 and November 30 until maturity. Treasury set an interest rate of 4-1/8 percent after determining which tenders were accepted on a yield auction basis. </w:t>
      </w:r>
    </w:p>
    <w:p>
      <w:pPr>
        <w:pStyle w:val="Normal"/>
        <w:spacing w:before="0" w:after="180"/>
        <w:ind w:hanging="0"/>
        <w:jc w:val="left"/>
        <w:rPr/>
      </w:pPr>
      <w:r>
        <w:rPr/>
        <w:t xml:space="preserve">Treasury received tenders for the notes before 12:00 noon ET for noncompetitive tenders and before 1:00 p.m. ET for competitive tenders on November 26. Tenders totaled $170,192 million; Treasury accepted $70,000 million. All noncompetitive and successful competitive bidders were allotted securities at the high yield of 4.197 percent with an equivalent price of $99.678141. Treasury accepted in full all competitive tenders at yields lower than 4.197 percent. Tenders at the high yield were allotted 58.07 percent. The median yield was 4.130 percent, and the low yield was 4.040 percent. Noncompetitive tenders totaled $191 million. Competitive tenders accepted from private investors totaled $69,804 million. Accrued interest of $0.22665 per $1,000 must be paid for the period from November 30 to December 2. </w:t>
      </w:r>
    </w:p>
    <w:p>
      <w:pPr>
        <w:pStyle w:val="Normal"/>
        <w:spacing w:before="0" w:after="180"/>
        <w:ind w:hanging="0"/>
        <w:jc w:val="left"/>
        <w:rPr>
          <w:b/>
          <w:b/>
        </w:rPr>
      </w:pPr>
      <w:r>
        <w:rPr/>
        <w:t xml:space="preserve">In addition to the $70,000 million of tenders accepted in the auction process, Treasury accepted $4,761 million from FRBs for their own accounts. The minimum par amount required for STRIPS of notes of Series AG-2029 is $100. </w:t>
      </w:r>
    </w:p>
    <w:p>
      <w:pPr>
        <w:pStyle w:val="Normal"/>
        <w:spacing w:before="0" w:after="180"/>
        <w:ind w:hanging="0"/>
        <w:jc w:val="left"/>
        <w:rPr>
          <w:b/>
          <w:b/>
        </w:rPr>
      </w:pPr>
      <w:r>
        <w:rPr>
          <w:b/>
        </w:rPr>
        <w:t>Auction of 7-Year Notes</w:t>
      </w:r>
    </w:p>
    <w:p>
      <w:pPr>
        <w:pStyle w:val="Normal"/>
        <w:spacing w:before="0" w:after="180"/>
        <w:ind w:hanging="0"/>
        <w:jc w:val="left"/>
        <w:rPr/>
      </w:pPr>
      <w:r>
        <w:rPr/>
        <w:t xml:space="preserve">On November 21, 2024, Treasury announced it would auction $44,000 million of 7-year notes. The issue was to refund $99,096 million of securities maturing November 30 and to raise new cash of approximately $99,904 million. </w:t>
      </w:r>
    </w:p>
    <w:p>
      <w:pPr>
        <w:pStyle w:val="Normal"/>
        <w:spacing w:before="0" w:after="180"/>
        <w:ind w:hanging="0"/>
        <w:jc w:val="left"/>
        <w:rPr/>
      </w:pPr>
      <w:r>
        <w:rPr/>
        <w:t xml:space="preserve">The 7-year notes of Series S-2031 were dated November 30 and issued December 2. They are due November 30, 2031, with interest payable on May 31 and November 30 until maturity. Treasury set an interest rate of 4-1/8 percent after determining which tenders were accepted on a yield auction basis. </w:t>
      </w:r>
    </w:p>
    <w:p>
      <w:pPr>
        <w:pStyle w:val="Normal"/>
        <w:spacing w:before="0" w:after="180"/>
        <w:ind w:hanging="0"/>
        <w:jc w:val="left"/>
        <w:rPr/>
      </w:pPr>
      <w:r>
        <w:rPr/>
        <w:t xml:space="preserve">Treasury received tenders for the notes before 11:00 a.m. ET for noncompetitive tenders and before 11:30 a.m. ET for competitive tenders on November 27. Tenders totaled $119,184 million; Treasury accepted $44,000 million. All noncompetitive and successful competitive bidders were allotted securities at the high yield of 4.183 percent with an equivalent price of $99.650943. Treasury accepted in full all competitive tenders at yields lower than 4.183 percent. Tenders at the high yield were allotted 70.78 percent. The median yield was 4.138 percent, and the low yield was 3.880 percent. Noncompetitive tenders totaled $100 million. Competitive tenders accepted from private investors totaled $43,900 million. Accrued interest of $0.22665 per $1,000 must be paid for the period from November 30 to December 2. </w:t>
      </w:r>
    </w:p>
    <w:p>
      <w:pPr>
        <w:pStyle w:val="Normal"/>
        <w:spacing w:before="0" w:after="180"/>
        <w:ind w:hanging="0"/>
        <w:jc w:val="left"/>
        <w:rPr>
          <w:b/>
          <w:b/>
        </w:rPr>
      </w:pPr>
      <w:r>
        <w:rPr/>
        <w:t xml:space="preserve">In addition to the $44,000 million of tenders accepted in the auction process, Treasury accepted $2,993 million from FRBs for their own accounts. The minimum par amount required for STRIPS of notes of Series S-2031 is $100. </w:t>
      </w:r>
    </w:p>
    <w:p>
      <w:pPr>
        <w:pStyle w:val="Normal"/>
        <w:spacing w:before="0" w:after="180"/>
        <w:ind w:hanging="0"/>
        <w:jc w:val="left"/>
        <w:rPr>
          <w:b/>
          <w:b/>
        </w:rPr>
      </w:pPr>
      <w:r>
        <w:rPr>
          <w:b/>
        </w:rPr>
        <w:t>Auction of 42-Day Cash Management Bills</w:t>
      </w:r>
    </w:p>
    <w:p>
      <w:pPr>
        <w:pStyle w:val="Normal"/>
        <w:spacing w:before="0" w:after="180"/>
        <w:ind w:hanging="0"/>
        <w:jc w:val="left"/>
        <w:rPr>
          <w:b/>
          <w:b/>
        </w:rPr>
      </w:pPr>
      <w:r>
        <w:rPr/>
        <w:t xml:space="preserve">On November 27, 2024, Treasury announced it would auction $75,000 million of 42-day bills. They were issued December 5 and will mature January 16, 2025. The issue was to refund $225,987 million of all maturing bills and to raise new cash of approximately $2,013 million. Treasury auctioned the bills on December 3. Tenders totaled $225,365 million; Treasury accepted $75,000 million, including $454 million of noncompetitive tenders from the public. The high bank discount rate was 4.400 percent. </w:t>
      </w:r>
    </w:p>
    <w:p>
      <w:pPr>
        <w:pStyle w:val="Normal"/>
        <w:spacing w:before="0" w:after="180"/>
        <w:ind w:hanging="0"/>
        <w:jc w:val="left"/>
        <w:rPr>
          <w:b/>
          <w:b/>
        </w:rPr>
      </w:pPr>
      <w:r>
        <w:rPr>
          <w:b/>
        </w:rPr>
        <w:t>Auction of 4-Day Cash Management Bills</w:t>
      </w:r>
    </w:p>
    <w:p>
      <w:pPr>
        <w:pStyle w:val="Normal"/>
        <w:spacing w:before="0" w:after="180"/>
        <w:ind w:hanging="0"/>
        <w:jc w:val="left"/>
        <w:rPr>
          <w:b/>
          <w:b/>
        </w:rPr>
      </w:pPr>
      <w:r>
        <w:rPr/>
        <w:t xml:space="preserve">On December 5, 2024, Treasury announced it would auction $25 million of 4-day bills. They were issued December 6 and matured December 10. The issue was to raise new cash of approximately $25 million. Treasury auctioned the bills on December 5. Tenders totaled $115 million; Treasury accepted $25 million. The high bank discount rate was 4.390 percent. </w:t>
      </w:r>
    </w:p>
    <w:p>
      <w:pPr>
        <w:pStyle w:val="Normal"/>
        <w:spacing w:before="0" w:after="180"/>
        <w:ind w:hanging="0"/>
        <w:jc w:val="left"/>
        <w:rPr>
          <w:b/>
          <w:b/>
        </w:rPr>
      </w:pPr>
      <w:r>
        <w:rPr>
          <w:b/>
        </w:rPr>
        <w:t>Auction of 42-Day Cash Management Bills</w:t>
      </w:r>
    </w:p>
    <w:p>
      <w:pPr>
        <w:pStyle w:val="Normal"/>
        <w:spacing w:before="0" w:after="180"/>
        <w:ind w:hanging="0"/>
        <w:jc w:val="left"/>
        <w:rPr>
          <w:b/>
          <w:b/>
        </w:rPr>
      </w:pPr>
      <w:r>
        <w:rPr/>
        <w:t xml:space="preserve">On December 5, 2024, Treasury announced it would auction $70,000 million of 42-day bills. They were issued December 12 and will mature January 23, 2025. The issue was to refund $225,972 million of all maturing bills and to pay down approximately $2,972 million. Treasury auctioned the bills on December 10. Tenders totaled $186,825 million; Treasury accepted $70,000 million, including $264 million of noncompetitive tenders from the public. The high bank discount rate was 4.320 percent. </w:t>
      </w:r>
    </w:p>
    <w:p>
      <w:pPr>
        <w:pStyle w:val="Normal"/>
        <w:spacing w:before="0" w:after="180"/>
        <w:ind w:hanging="0"/>
        <w:jc w:val="left"/>
        <w:rPr>
          <w:b/>
          <w:b/>
        </w:rPr>
      </w:pPr>
      <w:r>
        <w:rPr>
          <w:b/>
        </w:rPr>
        <w:t>Auction of 3-Year Notes</w:t>
      </w:r>
    </w:p>
    <w:p>
      <w:pPr>
        <w:pStyle w:val="Normal"/>
        <w:spacing w:before="0" w:after="180"/>
        <w:ind w:hanging="0"/>
        <w:jc w:val="left"/>
        <w:rPr/>
      </w:pPr>
      <w:r>
        <w:rPr/>
        <w:t xml:space="preserve">On December 5, 2024, Treasury announced it would auction $58,000 million of 3-year notes. The issue was to refund $54,000 million of securities maturing December 15 and to raise new cash of approximately $65,000 million. </w:t>
      </w:r>
    </w:p>
    <w:p>
      <w:pPr>
        <w:pStyle w:val="Normal"/>
        <w:spacing w:before="0" w:after="180"/>
        <w:ind w:hanging="0"/>
        <w:jc w:val="left"/>
        <w:rPr/>
      </w:pPr>
      <w:r>
        <w:rPr/>
        <w:t xml:space="preserve">The 3-year notes of Series AV-2027 were dated December 15 and issued December 16. They are due December 15, 2027, with interest payable on June 15 and December 15 until maturity. Treasury set an interest rate of 4 percent after determining which tenders were accepted on a yield auction basis. </w:t>
      </w:r>
    </w:p>
    <w:p>
      <w:pPr>
        <w:pStyle w:val="Normal"/>
        <w:spacing w:before="0" w:after="180"/>
        <w:ind w:hanging="0"/>
        <w:jc w:val="left"/>
        <w:rPr/>
      </w:pPr>
      <w:r>
        <w:rPr/>
        <w:t xml:space="preserve">Treasury received tenders for the notes before 12:00 noon ET for noncompetitive tenders and before 1:00 p.m. ET for competitive tenders on December 10. Tenders totaled $149,491 million; Treasury accepted $58,000 million. All noncompetitive and successful competitive bidders were allotted securities at the high yield of 4.117 percent with an equivalent price of $99.673021. Treasury accepted in full all competitive tenders at yields lower than 4.117 percent. Tenders at the high yield were allotted 92.00 percent. The median yield was 4.068 percent, and the low yield was 4.000 percent. Noncompetitive tenders totaled $248 million. Competitive tenders accepted from private investors totaled $57,552 million. Accrued interest of $0.10989 per $1,000 must be paid for the period from December 15 to December 16. </w:t>
      </w:r>
    </w:p>
    <w:p>
      <w:pPr>
        <w:pStyle w:val="Normal"/>
        <w:spacing w:before="0" w:after="180"/>
        <w:ind w:hanging="0"/>
        <w:jc w:val="left"/>
        <w:rPr>
          <w:b/>
          <w:b/>
        </w:rPr>
      </w:pPr>
      <w:r>
        <w:rPr/>
        <w:t xml:space="preserve">In addition to the $58,000 million of tenders accepted in the auction process, Treasury accepted $415 million from FRBs for their own accounts. The minimum par amount required for STRIPS of notes of Series AV-2027 is $100. </w:t>
      </w:r>
    </w:p>
    <w:p>
      <w:pPr>
        <w:pStyle w:val="Normal"/>
        <w:spacing w:before="0" w:after="180"/>
        <w:ind w:hanging="0"/>
        <w:jc w:val="left"/>
        <w:rPr>
          <w:b/>
          <w:b/>
        </w:rPr>
      </w:pPr>
      <w:r>
        <w:rPr>
          <w:b/>
        </w:rPr>
        <w:t>Auction of 9-Year 11-Month 4-1/4 Percent Notes</w:t>
      </w:r>
    </w:p>
    <w:p>
      <w:pPr>
        <w:pStyle w:val="Normal"/>
        <w:spacing w:before="0" w:after="180"/>
        <w:ind w:hanging="0"/>
        <w:jc w:val="left"/>
        <w:rPr/>
      </w:pPr>
      <w:r>
        <w:rPr/>
        <w:t xml:space="preserve">On December 5, 2024, Treasury announced it would auction $39,000 million of 9-year 11-month 4-1/4 percent notes. The issue was to refund $54,000 million of securities maturing December 15 and to raise new cash of approximately $65,000 million. </w:t>
      </w:r>
    </w:p>
    <w:p>
      <w:pPr>
        <w:pStyle w:val="Normal"/>
        <w:spacing w:before="0" w:after="180"/>
        <w:ind w:hanging="0"/>
        <w:jc w:val="left"/>
        <w:rPr/>
      </w:pPr>
      <w:r>
        <w:rPr/>
        <w:t xml:space="preserve">The 9-year 11-month 4-1/4 percent notes of Series F-2034 were dated November 15 and issued December 16. They are due November 15, 2034, with interest payable on May 15 and November 15 until maturity. </w:t>
      </w:r>
    </w:p>
    <w:p>
      <w:pPr>
        <w:pStyle w:val="Normal"/>
        <w:spacing w:before="0" w:after="180"/>
        <w:ind w:hanging="0"/>
        <w:jc w:val="left"/>
        <w:rPr/>
      </w:pPr>
      <w:r>
        <w:rPr/>
        <w:t xml:space="preserve">Treasury received tenders for the notes before 12:00 noon ET for noncompetitive tenders and before 1:00 p.m. ET for competitive tenders on December 11. Tenders totaled $105,169 million; Treasury accepted $39,000 million. All noncompetitive and successful competitive bidders were allotted securities at the high yield of 4.235 percent with an equivalent price of $100.114150. Treasury accepted in full all competitive tenders at yields lower than 4.235 percent. Tenders at the high yield were allotted 33.39 percent. The median yield was 4.190 percent, and the low yield was 4.080 percent. Noncompetitive tenders totaled $71 million. Competitive tenders accepted from private investors totaled $38,929 million. Accrued interest of $3.63950 per $1,000 must be paid for the period from November 15 to December 16. </w:t>
      </w:r>
    </w:p>
    <w:p>
      <w:pPr>
        <w:pStyle w:val="Normal"/>
        <w:spacing w:before="0" w:after="180"/>
        <w:ind w:hanging="0"/>
        <w:jc w:val="left"/>
        <w:rPr>
          <w:b/>
          <w:b/>
        </w:rPr>
      </w:pPr>
      <w:r>
        <w:rPr/>
        <w:t xml:space="preserve">In addition to the $39,000 million of tenders accepted in the auction process, Treasury accepted $279 million from FRBs for their own accounts. The minimum par amount required for STRIPS of notes of Series F-2034 is $100. </w:t>
      </w:r>
    </w:p>
    <w:p>
      <w:pPr>
        <w:pStyle w:val="Normal"/>
        <w:spacing w:before="0" w:after="180"/>
        <w:ind w:hanging="0"/>
        <w:jc w:val="left"/>
        <w:rPr>
          <w:b/>
          <w:b/>
        </w:rPr>
      </w:pPr>
      <w:r>
        <w:rPr>
          <w:b/>
        </w:rPr>
        <w:t>Auction of 29-Year 11-Month 4-1/2 Percent Bonds</w:t>
      </w:r>
    </w:p>
    <w:p>
      <w:pPr>
        <w:pStyle w:val="Normal"/>
        <w:spacing w:before="0" w:after="180"/>
        <w:ind w:hanging="0"/>
        <w:jc w:val="left"/>
        <w:rPr/>
      </w:pPr>
      <w:r>
        <w:rPr/>
        <w:t xml:space="preserve">On December 5, 2024, Treasury announced it would auction $22,000 million of 29-year 11-month 4-1/2 percent bonds. The issue was to refund $54,000 million of securities maturing December 15 and to raise new cash of approximately $65,000 million. </w:t>
      </w:r>
    </w:p>
    <w:p>
      <w:pPr>
        <w:pStyle w:val="Normal"/>
        <w:spacing w:before="0" w:after="180"/>
        <w:ind w:hanging="0"/>
        <w:jc w:val="left"/>
        <w:rPr/>
      </w:pPr>
      <w:r>
        <w:rPr/>
        <w:t xml:space="preserve">The 29-year 11-month 4-1/2 percent bonds of November 2054 were dated November 15 and issued December 16. They are due November 15, 2054, with interest payable on May 15 and November 15 until maturity. </w:t>
      </w:r>
    </w:p>
    <w:p>
      <w:pPr>
        <w:pStyle w:val="Normal"/>
        <w:spacing w:before="0" w:after="180"/>
        <w:ind w:hanging="0"/>
        <w:jc w:val="left"/>
        <w:rPr/>
      </w:pPr>
      <w:r>
        <w:rPr/>
        <w:t xml:space="preserve">Treasury received tenders for the bonds before 12:00 noon ET for noncompetitive tenders and before 1:00 p.m. ET for competitive tenders on December 12. Tenders totaled $52,589 million; Treasury accepted $22,000 million. All noncompetitive and successful competitive bidders were allotted securities at the high yield of 4.535 percent with an equivalent price of $99.422900. Treasury accepted in full all competitive tenders at yields lower than 4.535 percent. Tenders at the high yield were allotted 44.76 percent. The median yield was 4.475 percent, and the low yield was 4.000 percent. Noncompetitive tenders totaled $26 million. Competitive tenders accepted from private investors totaled $21,974 million. Accrued interest of $3.85359 per $1,000 must be paid for the period from November 15 to December 16. </w:t>
      </w:r>
    </w:p>
    <w:p>
      <w:pPr>
        <w:pStyle w:val="Normal"/>
        <w:spacing w:before="0" w:after="180"/>
        <w:ind w:hanging="0"/>
        <w:jc w:val="left"/>
        <w:rPr>
          <w:b/>
          <w:b/>
        </w:rPr>
      </w:pPr>
      <w:r>
        <w:rPr/>
        <w:t xml:space="preserve">In addition to the $22,000 million of tenders accepted in the auction process, Treasury accepted $158 million from FRBs for their own accounts. The minimum par amount required for STRIPS of bonds of November 2054 is $100. </w:t>
      </w:r>
    </w:p>
    <w:p>
      <w:pPr>
        <w:pStyle w:val="Normal"/>
        <w:spacing w:before="0" w:after="180"/>
        <w:ind w:hanging="0"/>
        <w:jc w:val="left"/>
        <w:rPr>
          <w:b/>
          <w:b/>
        </w:rPr>
      </w:pPr>
      <w:r>
        <w:rPr>
          <w:b/>
        </w:rPr>
        <w:t>Auction of 42-Day Cash Management Bills</w:t>
      </w:r>
    </w:p>
    <w:p>
      <w:pPr>
        <w:pStyle w:val="Normal"/>
        <w:spacing w:before="0" w:after="180"/>
        <w:ind w:hanging="0"/>
        <w:jc w:val="left"/>
        <w:rPr>
          <w:b/>
          <w:b/>
        </w:rPr>
      </w:pPr>
      <w:r>
        <w:rPr/>
        <w:t xml:space="preserve">On December 12, 2024, Treasury announced it would auction $65,000 million of 42-day bills. They were issued December 19 and will mature January 30, 2025. The issue was to refund $225,979 million of all maturing bills and to pay down approximately $7,979 million. Treasury auctioned the bills on December 17. Tenders totaled $168,187 million; Treasury accepted $65,001 million, including $241 million of noncompetitive tenders from the public. The high bank discount rate was 4.270 percent. </w:t>
      </w:r>
    </w:p>
    <w:p>
      <w:pPr>
        <w:pStyle w:val="Normal"/>
        <w:spacing w:before="0" w:after="180"/>
        <w:ind w:hanging="0"/>
        <w:jc w:val="left"/>
        <w:rPr>
          <w:b/>
          <w:b/>
        </w:rPr>
      </w:pPr>
      <w:r>
        <w:rPr>
          <w:b/>
        </w:rPr>
        <w:t>Auction of 42-Day Cash Management Bills</w:t>
      </w:r>
    </w:p>
    <w:p>
      <w:pPr>
        <w:pStyle w:val="Normal"/>
        <w:spacing w:before="0" w:after="180"/>
        <w:ind w:hanging="0"/>
        <w:jc w:val="left"/>
        <w:rPr>
          <w:b/>
          <w:b/>
        </w:rPr>
      </w:pPr>
      <w:r>
        <w:rPr/>
        <w:t xml:space="preserve">On December 19, 2024, Treasury announced it would auction $65,000 million of 42-day bills. They were issued December 26 and will mature February 6, 2025. The issue was to refund $309,976 million of all maturing bills and to pay down approximately $43,976 million. Treasury auctioned the bills on December 23. Tenders totaled $173,975 million; Treasury accepted $65,001 million, including $121 million of noncompetitive tenders from the public. The high bank discount rate was 4.280 percent. </w:t>
      </w:r>
    </w:p>
    <w:p>
      <w:pPr>
        <w:pStyle w:val="Normal"/>
        <w:spacing w:before="0" w:after="180"/>
        <w:ind w:hanging="0"/>
        <w:jc w:val="left"/>
        <w:rPr>
          <w:b/>
          <w:b/>
        </w:rPr>
      </w:pPr>
      <w:r>
        <w:rPr>
          <w:b/>
        </w:rPr>
        <w:t>Auction of 52-Week Bills</w:t>
      </w:r>
    </w:p>
    <w:p>
      <w:pPr>
        <w:pStyle w:val="Normal"/>
        <w:spacing w:before="0" w:after="180"/>
        <w:ind w:hanging="0"/>
        <w:jc w:val="left"/>
        <w:rPr/>
      </w:pPr>
      <w:r>
        <w:rPr/>
        <w:t xml:space="preserve">On December 19, 2024, Treasury announced it would auction $48,000 million of 364-day Treasury bills. They were issued December 26 and will mature December 26, 2025. The issue was to refund $309,976 million of all maturing bills and to pay down approximately $43,976 million. Treasury auctioned the bills on December 23. Tenders totaled $161,944 million; Treasury accepted $48,000 million, including $1,123 million of noncompetitive tenders from the public. The high bank discount rate was 4.070 percent. </w:t>
      </w:r>
    </w:p>
    <w:p>
      <w:pPr>
        <w:pStyle w:val="Normal"/>
        <w:spacing w:before="0" w:after="180"/>
        <w:ind w:hanging="0"/>
        <w:jc w:val="left"/>
        <w:rPr>
          <w:b/>
          <w:b/>
        </w:rPr>
      </w:pPr>
      <w:r>
        <w:rPr/>
        <w:t xml:space="preserve">In addition to the $48,000 million of tenders accepted in the auction process, Treasury accepted $940 million from FRBs for their own accounts. </w:t>
      </w:r>
    </w:p>
    <w:p>
      <w:pPr>
        <w:pStyle w:val="Normal"/>
        <w:spacing w:before="0" w:after="180"/>
        <w:ind w:hanging="0"/>
        <w:jc w:val="left"/>
        <w:rPr>
          <w:b/>
          <w:b/>
        </w:rPr>
      </w:pPr>
      <w:r>
        <w:rPr>
          <w:b/>
        </w:rPr>
        <w:t>Auction of 1-Year 10-Month 0.205 Percent FRNs</w:t>
      </w:r>
    </w:p>
    <w:p>
      <w:pPr>
        <w:pStyle w:val="Normal"/>
        <w:spacing w:before="0" w:after="180"/>
        <w:ind w:hanging="0"/>
        <w:jc w:val="left"/>
        <w:rPr/>
      </w:pPr>
      <w:r>
        <w:rPr/>
        <w:t xml:space="preserve">On December 19, 2024, Treasury announced it would auction $28,000 million of 1-year 10-month 0.205 percent FRNs. The issue was to raise new cash of approximately $28,000 million. </w:t>
      </w:r>
    </w:p>
    <w:p>
      <w:pPr>
        <w:pStyle w:val="Normal"/>
        <w:spacing w:before="0" w:after="180"/>
        <w:ind w:hanging="0"/>
        <w:jc w:val="left"/>
        <w:rPr/>
      </w:pPr>
      <w:r>
        <w:rPr/>
        <w:t xml:space="preserve">The 1-year 10-month 0.205 percent FRNs of Series BK-2026 were dated October 31 and issued December 27. They are due October 31, 2026, with interest payable on January 31, April 30, July 31, and October 31 until maturity. </w:t>
      </w:r>
    </w:p>
    <w:p>
      <w:pPr>
        <w:pStyle w:val="Normal"/>
        <w:spacing w:before="0" w:after="180"/>
        <w:ind w:hanging="0"/>
        <w:jc w:val="left"/>
        <w:rPr>
          <w:b/>
          <w:b/>
        </w:rPr>
      </w:pPr>
      <w:r>
        <w:rPr/>
        <w:t xml:space="preserve">Treasury received tenders for the FRNs before 11:00 a.m. ET for noncompetitive tenders and before 11:30 a.m. ET for competitive tenders on December 24. Tenders totaled $83,467 million; Treasury accepted $28,000 million. All noncompetitive and successful competitive bidders were allotted securities at the high discount margin of 0.140 percent with an equivalent price of $100.112855. Treasury accepted in full all competitive tenders at discount margins lower than 0.140 percent. Tenders at the high discount margin were allotted 72.00 percent. The median discount margin was 0.120 percent, and the low discount margin was 0.090 percent. Noncompetitive tenders totaled $13 million. Competitive tenders accepted from private investors totaled $27,987 million. Accrued interest of $0.734046998 per $100 must be paid for the period from October 31 to December 27. </w:t>
      </w:r>
    </w:p>
    <w:p>
      <w:pPr>
        <w:pStyle w:val="Normal"/>
        <w:spacing w:before="0" w:after="180"/>
        <w:ind w:hanging="0"/>
        <w:jc w:val="left"/>
        <w:rPr>
          <w:b/>
          <w:b/>
        </w:rPr>
      </w:pPr>
      <w:r>
        <w:rPr>
          <w:b/>
        </w:rPr>
        <w:t>Auction of 19-Year 11-Month 4-5/8 Percent Bonds</w:t>
      </w:r>
    </w:p>
    <w:p>
      <w:pPr>
        <w:pStyle w:val="Normal"/>
        <w:spacing w:before="0" w:after="180"/>
        <w:ind w:hanging="0"/>
        <w:jc w:val="left"/>
        <w:rPr/>
      </w:pPr>
      <w:r>
        <w:rPr/>
        <w:t xml:space="preserve">On December 12, 2024, Treasury announced it would auction $13,000 million of 19-year 11-month 4-5/8 percent bonds. The issue was to refund $98,474 million of securities maturing December 31 and to raise new cash of approximately $119,526 million. </w:t>
      </w:r>
    </w:p>
    <w:p>
      <w:pPr>
        <w:pStyle w:val="Normal"/>
        <w:spacing w:before="0" w:after="180"/>
        <w:ind w:hanging="0"/>
        <w:jc w:val="left"/>
        <w:rPr/>
      </w:pPr>
      <w:r>
        <w:rPr/>
        <w:t xml:space="preserve">The 19-year 11-month 4-5/8 percent bonds of November 2044 were dated November 15 and issued December 31. They are due November 15, 2044, with interest payable on May 15 and November 15 until maturity. </w:t>
      </w:r>
    </w:p>
    <w:p>
      <w:pPr>
        <w:pStyle w:val="Normal"/>
        <w:spacing w:before="0" w:after="180"/>
        <w:ind w:hanging="0"/>
        <w:jc w:val="left"/>
        <w:rPr/>
      </w:pPr>
      <w:r>
        <w:rPr/>
        <w:t xml:space="preserve">Treasury received tenders for the bonds before 12:00 noon ET for noncompetitive tenders and before 1:00 p.m. ET for competitive tenders on December 17. Tenders totaled $32,485 million; Treasury accepted $13,000 million. All noncompetitive and successful competitive bidders were allotted securities at the high yield of 4.686 percent with an equivalent price of $99.206641. Treasury accepted in full all competitive tenders at yields lower than 4.686 percent. Tenders at the high yield were allotted 81.64 percent. The median yield was 4.622 percent, and the low yield was 2.880 percent. Noncompetitive tenders totaled $78 million. Competitive tenders accepted from private investors totaled $12,922 million. Accrued interest of $5.87707 per $1,000 must be paid for the period from November 15 to December 31. </w:t>
      </w:r>
    </w:p>
    <w:p>
      <w:pPr>
        <w:pStyle w:val="Normal"/>
        <w:spacing w:before="0" w:after="180"/>
        <w:ind w:hanging="0"/>
        <w:jc w:val="left"/>
        <w:rPr>
          <w:b/>
          <w:b/>
        </w:rPr>
      </w:pPr>
      <w:r>
        <w:rPr/>
        <w:t xml:space="preserve">In addition to the $13,000 million of tenders accepted in the auction process, Treasury accepted $128 million from FRBs for their own accounts. The minimum par amount required for STRIPS of bonds of November 2044 is $100. </w:t>
      </w:r>
    </w:p>
    <w:p>
      <w:pPr>
        <w:pStyle w:val="Normal"/>
        <w:spacing w:before="0" w:after="180"/>
        <w:ind w:hanging="0"/>
        <w:jc w:val="left"/>
        <w:rPr>
          <w:b/>
          <w:b/>
        </w:rPr>
      </w:pPr>
      <w:r>
        <w:rPr>
          <w:b/>
        </w:rPr>
        <w:t>Auction of 4-Year 10-Month 1-5/8 Percent TIPS</w:t>
      </w:r>
    </w:p>
    <w:p>
      <w:pPr>
        <w:pStyle w:val="Normal"/>
        <w:spacing w:before="0" w:after="180"/>
        <w:ind w:hanging="0"/>
        <w:jc w:val="left"/>
        <w:rPr/>
      </w:pPr>
      <w:r>
        <w:rPr/>
        <w:t xml:space="preserve">On December 12, 2024, Treasury announced it would auction $22,000 million of 4-year 10-month 1-5/8 percent TIPS. The issue was to refund $98,474 million of securities maturing December 31 and to raise new cash of approximately $119,526 million. </w:t>
      </w:r>
    </w:p>
    <w:p>
      <w:pPr>
        <w:pStyle w:val="Normal"/>
        <w:spacing w:before="0" w:after="180"/>
        <w:ind w:hanging="0"/>
        <w:jc w:val="left"/>
        <w:rPr/>
      </w:pPr>
      <w:r>
        <w:rPr/>
        <w:t xml:space="preserve">The 4-year 10-month 1-5/8 percent TIPS of Series AE-2029 were dated October 15 and issued December 31. They are due October 15, 2029, with interest payable on April 15 and October 15 until maturity. </w:t>
      </w:r>
    </w:p>
    <w:p>
      <w:pPr>
        <w:pStyle w:val="Normal"/>
        <w:spacing w:before="0" w:after="180"/>
        <w:ind w:hanging="0"/>
        <w:jc w:val="left"/>
        <w:rPr/>
      </w:pPr>
      <w:r>
        <w:rPr/>
        <w:t xml:space="preserve">Treasury received tenders for the TIPS before 12:00 noon ET for noncompetitive tenders and before 1:00 p.m. ET for competitive tenders on December 19. Tenders totaled $46,307 million; Treasury accepted $22,000 million. All noncompetitive and successful competitive bidders were allotted securities at the high yield of 2.121 percent with an equivalent adjusted price of $98.060344. Treasury accepted in full all competitive tenders at yields lower than 2.121 percent. Tenders at the high yield were allotted 15.01 percent. The median yield was 1.990 percent, and the low yield was 1.880 percent. Noncompetitive tenders totaled $107 million. Competitive tenders accepted from private investors totaled $21,893 million. Adjusted accrued interest of $3.44840 per $1,000 must be paid for the period from October 15 to December 31. Both the unadjusted price of $97.750475 and the unadjusted accrued interest of $3.43750 were adjusted by an index ratio of 1.00317, for the period from October 15 to December 31. </w:t>
      </w:r>
    </w:p>
    <w:p>
      <w:pPr>
        <w:pStyle w:val="Normal"/>
        <w:spacing w:before="0" w:after="180"/>
        <w:ind w:hanging="0"/>
        <w:jc w:val="left"/>
        <w:rPr>
          <w:b/>
          <w:b/>
        </w:rPr>
      </w:pPr>
      <w:r>
        <w:rPr/>
        <w:t xml:space="preserve">In addition to the $22,000 million of tenders accepted in the auction process, Treasury accepted $216 million from FRBs for their own accounts. The minimum par amount required for STRIPS of TIPS of Series AE-2029 is $100. </w:t>
      </w:r>
    </w:p>
    <w:p>
      <w:pPr>
        <w:pStyle w:val="Normal"/>
        <w:spacing w:before="0" w:after="180"/>
        <w:ind w:hanging="0"/>
        <w:jc w:val="left"/>
        <w:rPr>
          <w:b/>
          <w:b/>
        </w:rPr>
      </w:pPr>
      <w:r>
        <w:rPr>
          <w:b/>
        </w:rPr>
        <w:t>Auction of 2-Year Notes</w:t>
      </w:r>
    </w:p>
    <w:p>
      <w:pPr>
        <w:pStyle w:val="Normal"/>
        <w:spacing w:before="0" w:after="180"/>
        <w:ind w:hanging="0"/>
        <w:jc w:val="left"/>
        <w:rPr/>
      </w:pPr>
      <w:r>
        <w:rPr/>
        <w:t xml:space="preserve">On December 19, 2024, Treasury announced it would auction $69,000 million of 2-year notes. The issue was to refund $98,474 million of securities maturing December 31 and to raise new cash of approximately $119,526 million. </w:t>
      </w:r>
    </w:p>
    <w:p>
      <w:pPr>
        <w:pStyle w:val="Normal"/>
        <w:spacing w:before="0" w:after="180"/>
        <w:ind w:hanging="0"/>
        <w:jc w:val="left"/>
        <w:rPr/>
      </w:pPr>
      <w:r>
        <w:rPr/>
        <w:t xml:space="preserve">The 2-year notes of Series BM-2026 were dated and issued December 31. They are due December 31, 2026, with interest payable on June 30 and December 31 until maturity. Treasury set an interest rate of 4-1/4 percent after determining which tenders were accepted on a yield auction basis. </w:t>
      </w:r>
    </w:p>
    <w:p>
      <w:pPr>
        <w:pStyle w:val="Normal"/>
        <w:spacing w:before="0" w:after="180"/>
        <w:ind w:hanging="0"/>
        <w:jc w:val="left"/>
        <w:rPr/>
      </w:pPr>
      <w:r>
        <w:rPr/>
        <w:t xml:space="preserve">Treasury received tenders for the notes before 12:00 noon ET for noncompetitive tenders and before 1:00 p.m. ET for competitive tenders on December 23. Tenders totaled $188,325 million; Treasury accepted $69,000 million. All noncompetitive and successful competitive bidders were allotted securities at the high yield of 4.335 percent with an equivalent price of $99.838827. Treasury accepted in full all competitive tenders at yields lower than 4.335 percent. Tenders at the high yield were allotted 21.89 percent. The median yield was 4.285 percent, and the low yield was 4.000 percent. Noncompetitive tenders totaled $614 million. Competitive tenders accepted from private investors totaled $68,381 million. </w:t>
      </w:r>
    </w:p>
    <w:p>
      <w:pPr>
        <w:pStyle w:val="Normal"/>
        <w:spacing w:before="0" w:after="180"/>
        <w:ind w:hanging="0"/>
        <w:jc w:val="left"/>
        <w:rPr>
          <w:b/>
          <w:b/>
        </w:rPr>
      </w:pPr>
      <w:r>
        <w:rPr/>
        <w:t xml:space="preserve">In addition to the $69,000 million of tenders accepted in the auction process, Treasury accepted $679 million from FRBs for their own accounts. The minimum par amount required for STRIPS of notes of Series BM-2026 is $100. </w:t>
      </w:r>
    </w:p>
    <w:p>
      <w:pPr>
        <w:pStyle w:val="Normal"/>
        <w:spacing w:before="0" w:after="180"/>
        <w:ind w:hanging="0"/>
        <w:jc w:val="left"/>
        <w:rPr>
          <w:b/>
          <w:b/>
        </w:rPr>
      </w:pPr>
      <w:r>
        <w:rPr>
          <w:b/>
        </w:rPr>
        <w:t>Auction of 5-Year Notes</w:t>
      </w:r>
    </w:p>
    <w:p>
      <w:pPr>
        <w:pStyle w:val="Normal"/>
        <w:spacing w:before="0" w:after="180"/>
        <w:ind w:hanging="0"/>
        <w:jc w:val="left"/>
        <w:rPr/>
      </w:pPr>
      <w:r>
        <w:rPr/>
        <w:t xml:space="preserve">On December 19, 2024, Treasury announced it would auction $70,000 million of 5-year notes. The issue was to refund $98,474 million of securities maturing December 31 and to raise new cash of approximately $119,526 million. </w:t>
      </w:r>
    </w:p>
    <w:p>
      <w:pPr>
        <w:pStyle w:val="Normal"/>
        <w:spacing w:before="0" w:after="180"/>
        <w:ind w:hanging="0"/>
        <w:jc w:val="left"/>
        <w:rPr/>
      </w:pPr>
      <w:r>
        <w:rPr/>
        <w:t xml:space="preserve">The 5-year notes of Series AH-2029 were dated and issued December 31. They are due December 31, 2029, with interest payable on June 30 and December 31 until maturity. Treasury set an interest rate of 4-3/8 percent after determining which tenders were accepted on a yield auction basis. </w:t>
      </w:r>
    </w:p>
    <w:p>
      <w:pPr>
        <w:pStyle w:val="Normal"/>
        <w:spacing w:before="0" w:after="180"/>
        <w:ind w:hanging="0"/>
        <w:jc w:val="left"/>
        <w:rPr/>
      </w:pPr>
      <w:r>
        <w:rPr/>
        <w:t xml:space="preserve">Treasury received tenders for the notes before 11:00 a.m. ET for noncompetitive tenders and before 11:30 a.m. ET for competitive tenders on December 24. Tenders totaled $167,872 million; Treasury accepted $70,000 million. All noncompetitive and successful competitive bidders were allotted securities at the high yield of 4.478 percent with an equivalent price of $99.543129. Treasury accepted in full all competitive tenders at yields lower than 4.478 percent. Tenders at the high yield were allotted 46.89 percent. The median yield was 4.425 percent, and the low yield was 4.300 percent. Noncompetitive tenders totaled $182 million. Competitive tenders accepted from private investors totaled $69,738 million. </w:t>
      </w:r>
    </w:p>
    <w:p>
      <w:pPr>
        <w:pStyle w:val="Normal"/>
        <w:spacing w:before="0" w:after="180"/>
        <w:ind w:hanging="0"/>
        <w:jc w:val="left"/>
        <w:rPr>
          <w:b/>
          <w:b/>
        </w:rPr>
      </w:pPr>
      <w:r>
        <w:rPr/>
        <w:t xml:space="preserve">In addition to the $70,000 million of tenders accepted in the auction process, Treasury accepted $689 million from FRBs for their own accounts. The minimum par amount required for STRIPS of notes of Series AH-2029 is $100. </w:t>
      </w:r>
    </w:p>
    <w:p>
      <w:pPr>
        <w:pStyle w:val="Normal"/>
        <w:spacing w:before="0" w:after="180"/>
        <w:ind w:hanging="0"/>
        <w:jc w:val="left"/>
        <w:rPr>
          <w:b/>
          <w:b/>
        </w:rPr>
      </w:pPr>
      <w:r>
        <w:rPr>
          <w:b/>
        </w:rPr>
        <w:t>Auction of 7-Year Notes</w:t>
      </w:r>
    </w:p>
    <w:p>
      <w:pPr>
        <w:pStyle w:val="Normal"/>
        <w:spacing w:before="0" w:after="180"/>
        <w:ind w:hanging="0"/>
        <w:jc w:val="left"/>
        <w:rPr/>
      </w:pPr>
      <w:r>
        <w:rPr/>
        <w:t xml:space="preserve">On December 19, 2024, Treasury announced it would auction $44,000 million of 7-year notes. The issue was to refund $98,474 million of securities maturing December 31 and to raise new cash of approximately $119,526 million. </w:t>
      </w:r>
    </w:p>
    <w:p>
      <w:pPr>
        <w:pStyle w:val="Normal"/>
        <w:spacing w:before="0" w:after="180"/>
        <w:ind w:hanging="0"/>
        <w:jc w:val="left"/>
        <w:rPr/>
      </w:pPr>
      <w:r>
        <w:rPr/>
        <w:t xml:space="preserve">The 7-year notes of Series T-2031 were dated and issued December 31. They are due December 31, 2031, with interest payable on June 30 and December 31 until maturity. Treasury set an interest rate of 4-1/2 percent after determining which tenders were accepted on a yield auction basis. </w:t>
      </w:r>
    </w:p>
    <w:p>
      <w:pPr>
        <w:pStyle w:val="Normal"/>
        <w:spacing w:before="0" w:after="180"/>
        <w:ind w:hanging="0"/>
        <w:jc w:val="left"/>
        <w:rPr/>
      </w:pPr>
      <w:r>
        <w:rPr/>
        <w:t xml:space="preserve">Treasury received tenders for the notes before 12:00 noon ET for noncompetitive tenders and before 1:00 p.m. ET for competitive tenders on December 26. Tenders totaled $121,375 million; Treasury accepted $44,000 million. All noncompetitive and successful competitive bidders were allotted securities at the high yield of 4.532 percent with an equivalent price of $99.809877. Treasury accepted in full all competitive tenders at yields lower than 4.532 percent. Tenders at the high yield were allotted 90.35 percent. The median yield was 4.490 percent, and the low yield was 2.888 percent. Noncompetitive tenders totaled $110 million. Competitive tenders accepted from private investors totaled $43,890 million. </w:t>
      </w:r>
    </w:p>
    <w:p>
      <w:pPr>
        <w:pStyle w:val="Normal"/>
        <w:spacing w:before="0" w:after="180"/>
        <w:ind w:hanging="0"/>
        <w:jc w:val="left"/>
        <w:rPr/>
      </w:pPr>
      <w:r>
        <w:rPr/>
        <w:t>In addition to the $44,000 million of tenders accepted in the auction process, Treasury accepted $433 million from FRBs for their own accounts. The minimum par amount required for STRIPS of notes of Series T-2031 is $100.</w:t>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ind w:firstLine="288"/>
      <w:jc w:val="both"/>
    </w:pPr>
    <w:rPr>
      <w:rFonts w:ascii="Times New Roman" w:hAnsi="Times New Roman" w:eastAsia="Times New Roman" w:cs="Times New Roman"/>
      <w:bCs/>
      <w:color w:val="auto"/>
      <w:spacing w:val="-2"/>
      <w:sz w:val="20"/>
      <w:szCs w:val="20"/>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lang w:val="en-US" w:bidi="ar-SA"/>
    </w:rPr>
  </w:style>
  <w:style w:type="character" w:styleId="HeaderChar">
    <w:name w:val="Header Char"/>
    <w:qFormat/>
    <w:rPr>
      <w:rFonts w:ascii="Arial" w:hAnsi="Arial" w:cs="Arial"/>
      <w:b/>
    </w:rPr>
  </w:style>
  <w:style w:type="character" w:styleId="BodyTextChar">
    <w:name w:val="Body Text Char"/>
    <w:qFormat/>
    <w:rPr>
      <w:rFonts w:ascii="Arial" w:hAnsi="Arial" w:cs="Arial"/>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character" w:styleId="StyleArialBold">
    <w:name w:val="Style Arial Bold"/>
    <w:qFormat/>
    <w:rPr>
      <w:rFonts w:ascii="Arial" w:hAnsi="Arial" w:cs="Arial"/>
      <w:b/>
      <w:sz w:val="20"/>
    </w:rPr>
  </w:style>
  <w:style w:type="character" w:styleId="FooterChar">
    <w:name w:val="Footer Char"/>
    <w:qFormat/>
    <w:rPr>
      <w:rFonts w:ascii="Arial" w:hAnsi="Arial" w:cs="Arial"/>
      <w:bCs/>
      <w:i/>
      <w:spacing w:val="-2"/>
      <w:sz w:val="16"/>
    </w:rPr>
  </w:style>
  <w:style w:type="character" w:styleId="CommentReference">
    <w:name w:val="Comment Reference"/>
    <w:qFormat/>
    <w:rPr>
      <w:sz w:val="16"/>
      <w:szCs w:val="16"/>
    </w:rPr>
  </w:style>
  <w:style w:type="character" w:styleId="CommentTextChar">
    <w:name w:val="Comment Text Char"/>
    <w:qFormat/>
    <w:rPr>
      <w:bCs/>
      <w:spacing w:val="-2"/>
    </w:rPr>
  </w:style>
  <w:style w:type="character" w:styleId="CommentSubjectChar">
    <w:name w:val="Comment Subject Char"/>
    <w:qFormat/>
    <w:rPr>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80" w:after="180"/>
    </w:pPr>
    <w:rPr>
      <w:rFonts w:ascii="Arial" w:hAnsi="Arial" w:eastAsia="Times New Roman" w:cs="Arial"/>
      <w:b/>
      <w:bCs/>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Footer">
    <w:name w:val="Footer"/>
    <w:basedOn w:val="Normal"/>
    <w:pPr/>
    <w:rPr>
      <w:rFonts w:ascii="Arial" w:hAnsi="Arial" w:cs="Arial"/>
      <w:i/>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firstLine="288"/>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288"/>
    </w:pPr>
    <w:rPr/>
  </w:style>
  <w:style w:type="paragraph" w:styleId="CM65">
    <w:name w:val="CM65"/>
    <w:basedOn w:val="Normal"/>
    <w:next w:val="Normal"/>
    <w:qFormat/>
    <w:pPr>
      <w:autoSpaceDE w:val="false"/>
      <w:spacing w:lineRule="atLeast" w:line="211"/>
      <w:ind w:hanging="0"/>
      <w:jc w:val="left"/>
    </w:pPr>
    <w:rPr>
      <w:bCs w:val="false"/>
      <w:spacing w:val="0"/>
      <w:sz w:val="24"/>
      <w:szCs w:val="24"/>
    </w:rPr>
  </w:style>
  <w:style w:type="paragraph" w:styleId="StyleBodyText10ptBlackBefore6ptAfter6pt">
    <w:name w:val="Style Body Text + 10 pt Black Before:  6 pt After:  6 pt"/>
    <w:basedOn w:val="TextBody"/>
    <w:qFormat/>
    <w:pPr>
      <w:spacing w:before="120" w:after="12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StyleArialBoldLeftFirstline0">
    <w:name w:val="Style Arial Bold Left First line:  0&quot;"/>
    <w:basedOn w:val="Normal"/>
    <w:qFormat/>
    <w:pPr>
      <w:spacing w:before="120" w:after="120"/>
      <w:ind w:hanging="0"/>
      <w:jc w:val="left"/>
    </w:pPr>
    <w:rPr>
      <w:rFonts w:ascii="Arial" w:hAnsi="Arial" w:cs="Arial"/>
      <w:b/>
    </w:rPr>
  </w:style>
  <w:style w:type="paragraph" w:styleId="StyleArialBoldFirstline0">
    <w:name w:val="Style Arial Bold First line:  0&quot;"/>
    <w:basedOn w:val="Normal"/>
    <w:qFormat/>
    <w:pPr>
      <w:spacing w:before="120" w:after="120"/>
      <w:ind w:hanging="0"/>
    </w:pPr>
    <w:rPr>
      <w:rFonts w:ascii="Arial" w:hAnsi="Arial" w:cs="Arial"/>
      <w:b/>
    </w:rPr>
  </w:style>
  <w:style w:type="paragraph" w:styleId="StyleBefore6ptAfter6pt">
    <w:name w:val="Style Before:  6 pt After:  6 pt"/>
    <w:basedOn w:val="Normal"/>
    <w:qFormat/>
    <w:pPr>
      <w:spacing w:before="120" w:after="120"/>
    </w:pPr>
    <w:rPr>
      <w:rFonts w:ascii="Arial" w:hAnsi="Arial" w:cs="Arial"/>
      <w:b/>
      <w:bCs w:val="false"/>
    </w:rPr>
  </w:style>
  <w:style w:type="paragraph" w:styleId="StyleArialBoldBlackLeftFirstline0Before6ptAft">
    <w:name w:val="Style Arial Bold Black Left First line:  0&quot; Before:  6 pt Aft..."/>
    <w:basedOn w:val="Normal"/>
    <w:qFormat/>
    <w:pPr>
      <w:spacing w:before="120" w:after="120"/>
      <w:ind w:hanging="0"/>
      <w:jc w:val="left"/>
    </w:pPr>
    <w:rPr>
      <w:rFonts w:ascii="Arial" w:hAnsi="Arial" w:cs="Arial"/>
      <w:b/>
      <w:color w:val="000000"/>
    </w:rPr>
  </w:style>
  <w:style w:type="paragraph" w:styleId="StyleArial12ptBoldLeftFirstline0Before6ptAft">
    <w:name w:val="Style Arial 12 pt Bold Left First line:  0&quot; Before:  6 pt Aft..."/>
    <w:basedOn w:val="Normal"/>
    <w:qFormat/>
    <w:pPr>
      <w:spacing w:before="120" w:after="120"/>
      <w:ind w:hanging="0"/>
      <w:jc w:val="left"/>
    </w:pPr>
    <w:rPr>
      <w:rFonts w:ascii="Arial" w:hAnsi="Arial" w:cs="Arial"/>
      <w:b/>
    </w:rPr>
  </w:style>
  <w:style w:type="paragraph" w:styleId="StyleArial12ptBoldLeftFirstline0Before6ptAft1">
    <w:name w:val="Style Arial 12 pt Bold Left First line:  0&quot; Before:  6 pt Aft...1"/>
    <w:basedOn w:val="Normal"/>
    <w:qFormat/>
    <w:pPr>
      <w:spacing w:before="120" w:after="120"/>
      <w:ind w:hanging="0"/>
      <w:jc w:val="left"/>
    </w:pPr>
    <w:rPr>
      <w:rFonts w:ascii="Arial" w:hAnsi="Arial" w:cs="Arial"/>
      <w:b/>
    </w:rPr>
  </w:style>
  <w:style w:type="paragraph" w:styleId="StyleArialBoldFirstline01">
    <w:name w:val="Style Arial Bold First line:  0&quot;1"/>
    <w:basedOn w:val="Normal"/>
    <w:qFormat/>
    <w:pPr>
      <w:ind w:hanging="0"/>
      <w:jc w:val="left"/>
    </w:pPr>
    <w:rPr>
      <w:rFonts w:ascii="Arial" w:hAnsi="Arial" w:cs="Arial"/>
      <w:b/>
    </w:rPr>
  </w:style>
  <w:style w:type="paragraph" w:styleId="Revision">
    <w:name w:val="Revision"/>
    <w:qFormat/>
    <w:pPr>
      <w:widowControl/>
      <w:bidi w:val="0"/>
    </w:pPr>
    <w:rPr>
      <w:rFonts w:ascii="Times New Roman" w:hAnsi="Times New Roman" w:eastAsia="Times New Roman" w:cs="Times New Roman"/>
      <w:bCs/>
      <w:color w:val="auto"/>
      <w:spacing w:val="-2"/>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52:00Z</dcterms:created>
  <dc:creator>LaDonna Cooley</dc:creator>
  <dc:description/>
  <cp:keywords/>
  <dc:language>en-US</dc:language>
  <cp:lastModifiedBy>Andrew R. Bayer</cp:lastModifiedBy>
  <cp:lastPrinted>2018-05-24T11:28:00Z</cp:lastPrinted>
  <dcterms:modified xsi:type="dcterms:W3CDTF">2025-01-21T15:56:00Z</dcterms:modified>
  <cp:revision>3</cp:revision>
  <dc:subject/>
  <dc:title>INTRODUCTION: Public Debt Operations</dc:title>
</cp:coreProperties>
</file>